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án Luật Đặc xá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 giờ 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sáng hôm nay. Theo chương trình kỳ họp, sáng nay Quốc hội thảo luận về dự án Luật Đặc xá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Tư pháp của Quốc hội Lê Thị Nga trình bày Báo cáo giải trình, tiếp thu, chỉnh lý dự án Luật Đặc xá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Đặc xá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Quốc hội thảo luận dự án luật này, tôi xin nêu một số vấn đề đề nghị các vị đại biểu Quốc hội quan tâm tập trung làm rõ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điểm đặc xá, quy định tại Điều 5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kiện thời gian đã chấp hành án phạt tù để được đề nghị đặc xá nhân sự kiện trọng đại, ngày lễ lớn của đất nước quy định tại điểm b khoản 1 Điều 11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kiện thực hiện nghĩa vụ trả lại tài sản, bồi thường thiệt hại, nghĩa vụ dân sự khác của người bị kết án về tội tham nhũng để được đề nghị đặc xá quy định tại khoản d Điều 11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trường hợp không được đề nghị đặc xá quy định tại Điều 12 dự thảo luật và những vấn đề khác mà đại biểu Quốc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phiên thảo luận đạt hiệu quả cao và tạo điều kiện thuận lợi cho các cơ quan tiếp thu hoàn thiện chỉnh lý dự án luật, trân trọng đề nghị các vị đại biểu Quốc hội phát biểu phân tích ngắn gọn thể hiện rõ quan điểm có phương án đề xuất chỉnh lý cụ thể vào từng điều khoản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kính mời đại biểu Quốc hội đăng ký và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dự thảo Luật Đặc xá sửa đổi và báo cáo giải trình tiếp thu ý kiến đại biểu Quốc hội về dự thảo luật này của Thường vụ Quốc hội được trình tại kỳ họp. Góp phần hoàn chỉnh dự thảo luật, tôi xin tham gia một số ý kiến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6 chính sách của nhà nước trong đặc xá, dự thảo luật đã quy định chính sách nhà nước đối với người bị kết án tù tạo điều kiện cho họ tái hòa nhập cộng đồng khi được đặc xá. Tuy nhiên gọi là chính sách nhưng còn rất chung chung, thực tế công tác tái hòa nhập cộng đồng đối với người chấp hành xong án phạt tù nói chung và người được đặc xá tha tù trước thời hạn nói riêng là việc khó khăn cho chính người được ra tù và gia đình họ. Đây cũng là một nhiệm vụ khó khăn phức tạp đối với chính quyền và các ban ngành đoàn thể của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đảm bảo tái hòa nhập cộng đồng không thuộc trách nhiệm riêng một cơ quan nào mà đòi hỏi có sự chung tay vào cuộc của toàn xã hội mới đem lại hiệu quả thiết thực. Vì vậy tôi đề nghị Ủy ban Thường vụ Quốc hội quan tâm bổ sung quy định rõ các điều kiện cơ chế đảm bảo cho người được đặc xá tái hòa nhập cộng đồng trong luật này. Đồng thời, nghiên cứu bổ sung quy định nhà nước cần có chính sách cụ thể vận động, khuyến khích các doanh nghiệp, tổ chức, cá nhân tham gia hoạt động giúp đỡ với nhiều hình thức, mô hình phù hợp với điều kiện, hoàn cảnh của từng đối tượng, từng địa phương. Như vậy mới huy động được nguồn lực xã hội cùng với Nhà nước để thực hiện hòa nhập cộng đồng cho người được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7 các hành vi bị nghiêm cấm trong thực hiện đặc xá. Tại khoản 1 quy định là cấm hành vi cản trở người bị kết án phạt tù thực hiện quyền được đề nghị đặc xá. Tuy nhiên, tại Điều 11 quy định rất cụ thể, chi tiết về điều kiện được đề nghị đặc xá. Theo đó người đang chấp hành án phạt tù có thời hạn, người bị kết án phạt tù chung thân nhưng đã được giảm xuống tù có thời hạn. Người đang được tạm đình chỉ chấp hành án phạt tù được đề nghị đặc xá phải có đủ các điều kiện như dự thảo luật đã quy định và khi đó người được đề nghị đặc xá mới có quyền và nghĩa vụ như quy định tại Điều 13 của dự thảo luật. Vì vậy, luật không nên quy định chung chung là tất cả người bị kết án phạt tù đều được thực hiện quyền đề nghị đặc xá. Theo đó, đề nghị sửa lại khoản 1 như sau: Lạm dụng chức quyền, quyền hạn để đề nghị đặc xá cho người không đủ điều kiện đặc xá, không đề nghị đặc xá hoặc cản trở người có đủ điều kiện đặc xá thực hiện quyền đề nghị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quy định đưa hối lộ, nhận hối lộ, môi giới hối lộ, sách nhiễu trong việc thực hiện đặc xá. Đề nghị sửa lại cụm từ "sách nhiễu" thành "nhũng nhiễu". Bởi vì nhũng nhiễu là hành vi đã được giải thích rất rõ trong Luật Phòng, chống tham nhũng. Vì vậy, sử dụng cụm từ "nhũng nhiễu" sẽ phù hợp hơn. Nếu luật này vẫn sử dụng cụm "sách nhiễu" thì cần phải giải thích từ ngữ đối với cụm từ này. Cũng trong Điều 7 đề nghị nghiên cứu bổ sung nội dung cấm đối với hành vi thông tin về việc đặc xá không đúng thẩm quyền, trái với quy định của pháp luật và bổ sung thêm một khoản cấm các hành vi khác vi phạm quy định của luật này nhằm đảm bảo cho quy định được chặt chẽ hơn và không bỏ sót các hành vi bị nghiêm cấm khi thực hiện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0 quyền và nghĩa vụ của người được đặc xá. Đề nghị bỏ điểm c khoản 2 quy định nghĩa vụ của người được đặc xá là phải nghiêm chỉnh chấp hành pháp luật của nhà nước, bởi vì điểm b khoản 2 đã quy định: "Thực hiện đầy đủ các nghĩa vụ đã cam kết và trong nội dung này đã được quy định tại khoản 4 Điều 14 về hồ sơ đề nghị đặc xá, trong đó đã có bản cam kết không vi phạm pháp luật, tức là phải chấp hành pháp luật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37 về lập danh sách người được đề nghị đặc xá nhân sự kiện trọng đại, ngày lễ lớn của đất nước và Điều 38 về thẩm quyền và thời hạn giải quyết khiếu nại. Đề nghị bổ sung vào khoản 1 Điều 37 và Điều 38 đối tượng là thủ trưởng cơ quan thi hành án hình sự, công an cấp huyện vì quy định ở Điều 15 là về trình tự, thủ tục lập hồ sơ, danh sách người đủ điều kiện để đề nghị đặc xá đã quy định là thủ trưởng cơ quan thi hành án hình sự, công an cấp huyện cũng là người có thẩm quyền trong việc lập thủ tục hồ sơ, danh sách người đề nghị được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ội đồng tư vấn đặc xá và Tổ thẩm định liên ngành được thành lập và thực hiện nhiệm vụ trong trường hợp đặc xá nhân sự kiện trọng đại, ngày lễ lớn của đất nước. Tôi đề nghị chuyển nội dung của Điều 35 và Điều 36 về Chương II đặc xá nhân sự kiện trọng đại, ngày lễ lớn của đất nước và bổ sung tên mục 1 nội dung là thành lập tổ thẩm định liên ngành, theo đó đưa nội dung của Điều 35, Điều 10, Điều 36 thành một điều thuộc mục 1 Chương II của dự thảo luật, như vậy sẽ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ôi đề nghị Ủy ban Thường vụ Quốc hội tiếp thu ý kiến của các đại biểu đã góp ý dự thảo luật tại kỳ họp thứ 5 mà cá nhân tôi cũng tán thành, đó là cần quy định thời gian thử thách đối với người được đặc xá nhân sự kiện trọng đại, ngày lễ lớn của đất nước. Thời gian thử thách sẽ bằng thời gian chấp hành phạt tù còn lại. Bởi vì trước hết là để đảm bảo tính nghiêm minh của pháp luật và đây cũng chính là khoảng thời gian rất cần thiết để giúp cho người được đặc xá tiếp tục rèn luyện khi có sự thay đổi môi trường từ giam giữ sang tự do và vẫn còn điều kiện pháp lý ràng buộc sẽ giúp giảm thiểu tối đa khả năng tái phạm của người được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ống nhất với báo cáo giải trình tiếp thu ý kiến của đại biểu Quốc hội về dự thảo Luật Đặc xá (sửa đổi). Tôi cũng thống nhất với dự thảo luật. Tôi xin phát biểu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tái hòa nhập cộng đồng, ổn định đời sống, phòng ngừa tái phạm, vi phạm pháp luật và phấn đấu trở thành người có ích cho xã hội đối với người được đặc xá, tôi thống nhất với ý kiến của đại biểu Nguyễn Thị Hồng Hà. Tuy  nhiên, tôi xin phân tích thêm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xá là sự khoan hồng đặc biệt của nhà nước, tha tù trước thời hạn cho người bị kết án phạt tù có thời hạn, tù chung thân nhân sự kiện trọng đại của đất nước và trong trường hợp đặc biệt, trao cơ hội cho người chấp hành án trở về với đời thường trở thành người có ích cho xã hội. Mục đích cuối cùng của chính sách khoan hồng của Đảng và Nhà nước là xây dựng nên con người có ích, không đơn giản chỉ là tha tù nhằm ngăn ngừa để không phát sinh các điều kiện tái phạm và vi phạm pháp luật. Quan điểm này được thể hiện rõ Điều 6 nhà nước tạo điều kiện thuận lợi cho người được đặc xá tái hòa nhập cộng đồng, ổn định cuộc sống, phòng ngừa tái phạm, vi phạm pháp luật và phấn đấu trở thành người có ích cho xã hội. Tuy nhiên, dự thảo luật chưa quy định về các điều kiện đảm bảo thực hiện trách nhiệm của từng cơ quan, tổ chức tham gia thực hiện chính sá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một số quy định về hỗ trợ, giúp đỡ người chấp hành xong hình phạt tù chỉ quy định tại Nghị định 145 ngày 29 tháng 10 năm 2013 của Chính phủ. Luật Thi hành án hình sự cũng chưa quy định rõ nội dung này. Để đảm bảo cơ sở pháp lý thực hiện tốt chính sách đối với người được đặc xá, sửa đổi, bổ sung Luật Thi hành án hình sự đảm bảo tính đồng bộ, thống nhất với các luật liên quan. Tôi đề nghị nghiên cứu, thiết kế, bổ sung vào quy định thực hiện chính sách sau đặc xá. Trong đó, quy định cụ thể về trách nhiệm của các cơ quan, tổ chức liên quan để giúp người được đặc xá tái hòa nhập, trở thành người có ích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ời điểm đặc xá tại Điều 5. Dự thảo luật quy định thời điểm đặc xá trong 3 trường hợp, đó là sự kiện trọng đại của đất nước, ngày lễ lớn và trường hợp đặc biệt để đáp ứng yêu cầu đối nội, đối ngoại của Nhà nước. Với tính chất sự phân hàm đặc biệt của Nhà nước và thực tế thi hành Luật Đặc xá hiện nay cho thấy, thời điểm đặc xá thường rơi vào các ngày lễ lớn. Số lượng người đặc xá rất lớn. Ngoài ra, theo quy định của Bộ luật Hình sự mới, Chánh án Tòa án nhân dân tối cao xem xét tha tù trước thời hạn có điều kiện tại Điều 66 Bộ luật Hình sự được thực hiện 3 lần trong một năm. Nếu thực hiện đặc xá nhân các ngày lễ lớn của đất nước hàng năm như ngày Quốc khánh 2-9, ngày Giải phóng thống nhất đất nước 30-4, như vậy sẽ có trùng đối tượng tha tù trước thời hạn có điều kiện của Chánh án Tòa án nhân dân tối cao. Trong một năm có rất nhiều lần tha tù trước thời hạn. Vì vậy, tôi đề nghị không quy định thời điểm đặc xá là các ngày lễ lớn, chỉ nên tập trung vào sự kiện trọng đại của đất nước. Đồng thời nên quy định có khoảng cách thời gian giữa các lần đặc xá có thể tối thiểu 3 năm giữa hai lần đặc x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đặc xá tại Điều 11, tôi xin đề nghị Ban soạn thảo cũng như Ủy ban Thường vụ Quốc hội lưu ý một số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quy định Chủ tịch nước quyết định thời gian đã chấp hành án phạt tù ngắn hơn so với thời gian quy định thuộc một trong các trường hợp, như đã lập công lớn trong thời gian chấp hành án phạt tù. Người có công với cách mạng, người từ đủ 70 tuổi trở lên, người phạm tội là người dưới 18 tuổi. Tuy nhiên, dự thảo luật không giới hạn thời gian chấp hành án ít nhất là bao lâu. Để bảo đảm cơ sở pháp lý thực hiện thống nhất, tránh đề xuất để khó tùy nghi, không đảm bảo sự công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điểm c khoản 2 người đang mắc bệnh hiểm nghèo, người đang ốm đau thường xuyên mà không tự phục vụ bản thân được, không còn nguy hiểm cho xã hội, có kết luận giám định y khoa xác nhận bệnh căn bản của cơ quan y tế có thẩm quyền và quy định chủ thể xác nhận về tình trạng bệnh tật như dự thảo là quá rộng. Thực hiện dễ dàng do đó khó đảm bảo tính khách quan, sẽ bị lợi dụng kẽ hở để lách luật, chạy giấy xác nhận về tình trạng bệnh tật và kết luận giám định để được hoãn tạm đình chỉ, chấp hành án đặc xá, như vấn đề chạy án tâm thần để thoát án tù như các đại biểu đã chất vấn Bộ trưởng Bộ Công an và Bộ Y tế trong phiên chất vấn vừa qua. Do vậy, chỉ nên giới hạn công nhận kết luận của Hội đồng giám định y khoa và tổ chức khác để đảm bảo tính chính x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i khoản 2 Điều 11 dự thảo cũng có quy định trường hợp khác do Chủ tịch nước quyết định theo đề nghị của Chính phủ. Tôi đề nghị không quy định nội dung này vì việc đặc xá thi hành án hình sự phải rõ ràng, đảm bảo tính nghiêm minh của pháp luật hình sự, sự công bằng của mỗi người đối với pháp luật. Mặt khác, cũng có quy định đặc xá trong trường hợp đặc biệt về đối nội, đối ngoại và hình thức tha tù trước thời hạn của Chánh án Tòa án nhân dân tối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trường hợp không được đề nghị đặc xá tại Điều 12. Tôi cũng thống nhất các trường hợp không được đặc xá, đề nghị đặc xá như dự thảo quy định. Tuy nhiên, tôi đề nghị bỏ khoản 6 quy định trường hợp khác do Chủ tịch nước quyết định theo đề nghị của Chính phủ như đã phân tích ở trên. Cần đảm bảo tính nghiêm minh của pháp luật hình sự, đảm bảo quyền con người, việc thực hiện phải có căn cứ pháp luật cụ thể. Tương ứng với quy định cụ thể các điều kiện được đặc xá thì phải quy định các trường hợp không được đặc xá. Không nên quy định trường hợp khác mang tính tùy tiện để tránh việc lạm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rà soát, sử dụng thống nhất cụm từ "tù chung thân được giảm xuống tù có thời hạn" thay cho cụm từ "tù chung thân". Trong dự thảo luật quy định điều kiện được đặc xá chỉ đối với người đang chấp hành án phạt tù có thời hạn, người đang chấp hành án phạt tù chung thân nhưng đã giảm xuống tù có thời hạn tại khoản 1 Điều 11. Người bị kết án tù chung thân chưa được giảm xuống tù có thời hạn thì không được đặc xá. Tuy nhiên, trong dự thảo luật có lúc sử dụng cụm từ "tù chung thân", có lúc sử dụng "tù chung thân được giảm xuống tù có thời hạn". Để thống nhất sử dụng từ ngữ, tôi đề nghị thống nhất sử dụng cụm từ "tù chung thân được giảm xuống tù có thời hạ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các nội dung sửa đổi, bổ sung Luật Đặc xá năm 2007 sau hơn 10 năm tổ chức thực hiện. Tôi xin góp ý vào 4 nội dung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ểm b khoản 2 Điều 11 dự thảo luật về quy định đối tượng đặc xá là: "Người có công với cách mạng, người được tặng thưởng danh hiệu dũng sĩ trong kháng chiến chống Mỹ cứu nước; người có thành tích trong xây dựng chủ nghĩa xã hội được tặng thưởng danh hiệu anh hùng lao động; người được tặng thưởng một trong các loại huân chương, huy chương kháng chiến; cha, mẹ, vợ, chồng, con liệt sĩ và những người có công nuôi dưỡng liệt sĩ khi còn nhỏ, con của bà mẹ Việt Nam anh hùng, người có công giúp đỡ cách mạng được tặng kỷ niệm chương Tổ quốc ghi công hoặc bằng có công với nước và vợ, chồng, con người đó". Cả cụm từ này tôi đề nghị, theo luật năm 2007 viết theo pháp lệnh cũ năm 2005, sau này pháp lệnh đã được Ủy ban Thường vụ Quốc hội sửa năm 2012 xác định 12 đối tượng là người có công với cách mạng. Chính vì vậy tôi đề nghị thể hiện trong nội dung dự thảo theo khoản 1 Điều 2 Pháp lệnh Người có công, chỉ cần nêu ngắn gọn là "các đối tượng là người có công với cách mạng theo pháp luật người có công", cả trước và sau này không lạc hậu với điều luật, ghi rất gọn là "những người được xem xét đặc xá là một trong những căn cứ để xác định 12 đối tượng là người có công theo pháp luật người có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ai trò của Viện kiểm sát nhân dân. Trong dự thảo lần này Ban soạn thảo đã tiếp thu những góp ý lần trước và xác định rõ vai trò của Viện kiểm sát nhân dân trong việc kiểm sát các hoạt động để thực hiện việc đặc xá nhưng thể hiện chưa rõ nét. Tôi đề nghị xác định rõ thêm, vì tại khoản 3 Điều 30 và khoản 2 Điều 38 dự thảo, khi tham gia kiểm sát việc lập hồ sơ xem xét đặc xá Viện kiểm sát chỉ có quyền yêu cầu và kiến nghị các cơ quan có thẩm quyền. Theo tôi, Viện kiểm sát đã tham gia vào hoạt động kiểm sát, theo Điều 5 Luật Tổ chức Viện kiểm sát nhân dân thì Viện kiểm sát có thẩm quyền kháng nghị và kiến nghị, kháng nghị đối với những hành vi vi phạm pháp luật mang tính chất nghiêm trọng và kiến nghị đối với những hành vi vi phạm pháp luật mang tính chất ít nghiêm trọng. Do đó, tôi đề nghị Ban soạn thảo nghiên cứu bỏ từ "yêu cầu", sau khi Viện kiểm sát tham gia kiểm sát thì bỏ từ "yêu cầu" và thay vào đó bổ sung rõ 2 thẩm quyền của Viện kiểm sát là kháng nghị và kiến nghị theo đúng quy định của pháp luật hiệ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đọc thấy vừa dài không cần thiết và vừa trùng lặp trong dự thảo luật. Đó là 6 điều luật: Điều 14, Điều 15, Điều 16, Điều 18, Điều 37, Điều 38 dự thảo luật có một cụm từ khá dài nêu 6 chủ thể có thẩm quyền lập hồ sơ đặc xá là "giám thị trại giam, giám thị trại tạm giam thuộc Bộ Công an, Bộ Quốc phòng, thủ trưởng cơ quan thi hành án hình sự cấp tỉnh, thủ trưởng cơ quan thi hành án hình sự cấp quân khu, chánh án tòa án cấp tỉnh, chánh án quân sự cấp quan khu". 6 người có thẩm quyền này được lặp đi lặp lại trong 6 điều luật, đọc rất vất vả. Tôi đề nghị bổ sung 1 khoản vào Điều 3 dự thảo luật về giải thích từ ngữ sau khoản giải thích về Hội đồng tư vấn đặc xá và đặt tên cho 6 cơ quan có thẩm quyền này một tên gọi là "cơ quan có thẩm quyền lập hồ sơ đặc xá". Như vậy, chúng ta giải thích và điều chỉnh cách như vậy sẽ gọn hơn và chỉnh lại 6 điều luật tôi đã nêu trên thành "cơ quan có thẩm quyền lập hồ sơ đặc xá" sẽ thay cho 6 đối tượng chủ thể lặp đi lặp lại rất nhiều lần ở các điều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Ban soạn thảo xem xét các cách diễn đạt điều luật cho rõ. Ví dụ: khoản 1 Điều 16 Thẩm định hồ sơ đề nghị đặc xá quy định: "tổ thẩm định liên ngành thẩm định danh sách hồ sơ của người được đề nghị đặc xá trong thời hạn 15 ngày kể từ ngày thủ trưởng các cơ quan quy định tại khoản 2 và khoản 3 Điều 15 của luật này gửi danh sách hồ sơ cho tổ thẩm định liên ngành". Như vậy, câu này có thể hiểu và có hai nhược điểm là: "tổ thẩm định liên ngành thẩm định danh sách hồ sơ" và "gửi danh sách hồ sơ cho Tổ thẩm định liên ngành". Câu có thể hiểu theo một cách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ạn 15 ngày kể từ ngày gửi thì tôi thấy là rất khó xác định. Gửi mà vì lý do trục trặc bưu điện chưa tới gì đó mà trong vòng 15 ngày thì không thể nào tính được cho nên thông thường ta xác định lại người nhận thì mới chính xác hơn. Chính vì vậy, tôi đề nghị ghi lại chỗ này cho rõ: "Tổ thẩm định có trách nhiệm thẩm định hồ sơ, tài liệu trong thời hạn 15 ngày kể từ ngày nhận được hồ sơ, danh sách đề nghị đặc xá" thì sẽ rõ nghĩa hơn, trong sáng về ngữ nghĩa và điều luật đọc thì dễ hiểu, dễ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phát biể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Đình Cúc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à đồng tình với giải trình, tiếp thu của cơ quan chủ trì soạn thảo và Ủy ban Thường vụ Quốc hội với nhiều ý kiến đóng góp tâm huyết của các vị đại biểu Quốc hội tại kỳ họp thứ 5 và đóng góp của cử tri và các đoàn đại biểu Quốc hội trong cả nước đối với dự thảo Luật Đặc xá (sửa đổi). Đây là dự án luật cần thiết để sửa đổi bởi Luật Đặc xá năm 2007 đến nay đã có nhiều quy định không còn phù cần phải sửa đổi, bổ sung nhằm cụ thể hóa thẩm quyền của Chủ tịch nước về đặc xá. Quy định của Hiến pháp năm 2013 với nhiều quy định tiến bộ đề cao quyền con người, quyền công dân, việc sửa đổi, bổ sung dự luật đồng bộ, thống nhất với hệ thống pháp luật trong bối cảnh các luật liên quan như Bộ luật Hình sự, Bộ luật Tố tụng hình sự và Luật Thi hành án hình sự đã sửa đổi. Nội dung cụ thể,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ý kiến của đại biểu Thân đoàn Khánh Hòa vừa phát biểu. Trong quy định của Luật Đặc xá có quy định trách nhiệm của Tòa án, trách nhiệm của Viện Kiểm sát nhân dân. Trách nhiệm của Viện Kiểm sát nhân dân trong việc đặc xá thì trực tiếp kiểm soát hồ sơ đề nghị đặc xá và thực hiện quyết định đặc xá Chủ tịch nước tại các trại giam của Bộ Công an, Bộ Quốc phòng, trại tạm giam của công an tỉnh. Qua ý kiến đó tôi đồng tình và thống nhất với ý kiến của đại biểu Thân cần bổ sung vai trò của Viện Kiểm sát nhân dân, trong đó có việc kiểm sát không những kiến nghị mà nếu vi phạm nghiêm trọng thì phải có quyền kháng nghị. Từ việc đề nghị như vậy, tại Điều 38 về thẩm quyền và thời hạn giải quyết khiếu nại thì phải đưa vai trò của Viện Kiểm sát vào trong Điều 3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hạn đặc xá theo Điều 5 dự thảo luât, tôi đồng tình với dự thảo luật về giải trình, tiếp thu của Ủy ban Thường vụ Quốc hội vì thực tiễn thi hành việc đặc xá đã khẳng định qua các lần đặc xá ở 3 thời điểm đặc xá nhân sự kiện trọng đại, nhân ngày lễ lớn của đất nước yêu cầu đối nội, đối ngoại của nhà nước trong thời gian vừa qua không phát sinh vướng mắc gì.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công bố thông báo niêm yết quyết định đặc xá theo khoản 2 Điều 9 của dự thảo luật, tôi đề nghị cơ quan soạn thảo và Ủy ban Thường vụ Quốc hội xem xét có thể mở rộng việc niêm yết, công bố quyết định về đặc xá. Ở trại giam, tôi đề nghị bổ sung thêm tại phường, xã nơi đối tượng đặc xá để chính quyền địa phương và nhân dân có đối tượng được đặc xá theo dõi, giám sát. Do đó, tôi đề nghị bổ sung vào khoản 2 Điều 9 của dự thảo luật như sau: Sau khi được công bố, quyết định về đặc xá, được v.v.. tại trại giam, trại tạm giam, nhà tạm giữ phường, xã nơi có đối tượng được đặc xá.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ặc xá theo Điều 1 dự thảo luật, tôi đề nghị cơ quan soạn thảo xem xét nên bổ sung vào điểm c khoản 2 Điều 11 cụm từ "kết luận giám định y khoa". Theo tôi, cần quy định y khoa của cấp nào hoặc xác nhận bằng văn bản của cơ quan y tế có thẩm quyền thì sở y tế hay Bộ Y tế. Do đó, điểm c khoản 2 Điều 11 được cụ thể như sau: Người đang mắc bệnh hiểm nghèo, người ốm đau thường xuyên mà không tự phục vụ bản thân được, không còn nguy hiểm cho xã hội có kết luận giám định y khoa của cấp tỉnh hoặc cấp trung ương hoặc xác nhận bằng văn bản của cơ quan y tế, Sở Y tế, Bộ Y tế.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rất cao sự cố gắng tiếp thu, chỉnh lý dự thảo luật của cơ quan thẩm tra cũng như cơ quan soạn thảo. Để hoàn thiện dự án luật, tôi chỉ xin góp ý về điều luật trung tâm của luật này, đó là Điều 11 điều kiện được đề nghị đặc xá. Theo thiết kế về kỹ thuật lập pháp thì Điều 1 có 3 bất cập sau đâ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 Điều 11 quy định ở mũ khoản 1 gồm 2 nhóm đối tượng được đề nghị đặc xá, đó là đối tượng đang chấp hành hình phạt tù có thời hạn và tù chung thân đã được giảm xuống tù có thời hạn. Đối tượng thứ hai là người đang được tạm đình chỉ chấp hành hình phạt, với mũ là phải có đủ các điều kiệ n sau đây. Với quy định như vậy thì các điểm từ a đến g khoản 1 đều phải là điều kiện. Tuy nhiên, điểm g khoản 1 lại quy định đối với người được đề nghị đặc xá là người đang được tạm đình chỉ thì phải v.v... Tôi cho rằng đây không phải là điều kiện mà là đối tượng và nội hàm của điểm g, khoản 1 này có bất cập vì đã đang được tạm đình chỉ chấp hành hình phạt tù mà lại phải có điều kiện quy định tại điểm a, đó là được xếp loại thi hành hình phạt tù, chấp hành hình phạt tù loại khá rõ ràng là một điều không tưở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2 quy định với nội hàm này người đang được tạm đình chỉ chấp hành hình phạt tù cũng là đối tượng điều chỉnh của khoản 2. Nếu như vậy cũng lặp lại bất cập, người đang được tạm đình chỉ phải được xếp loại hình phạt tù khá hoặc tốt cũng không ổ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ới quy định tại khoản 3, người dưới 18 tuổi đang chấp hành hình phạt tù chỉ cần có điều kiện quy định tại điểm a khoản 1. Người dưới 18 tuổi đang được tạm đình chỉ chấp hành hình phạt tù chỉ cần có điều kiện chấp hành nghiêm pháp luật mà không cần có đủ các điều kiện quy định tại các điểm c, d, đ và e khoản 1 là không chính xác về kỹ thuật lập pháp. Để khắc phục bất cập này, tôi đề nghị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ơ cấu điều này thành ba khoản, khoản 1 chỉ quy định đối tượng được đề nghị đặc xá trong trường hợp này là người đang chấp hành hình phạt tù có thời hạn, tù chung thân đã được giảm xuống tù có thời hạn, với các điều kiện quy định từ điểm a đến điểm e.</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cũng chỉ quy định điều chỉnh đối tượng đề nghị được đặc xá là những người quy định tại khoản 1. Trong đó, không bao gồm người được tạm đình chỉ. Để khắc phục bất cập này, tôi đề nghị phải thay cụm từ "trừ trường hợp quy định tại khoản 3 đối với trường hợp người dưới 18 tuổi đang chấp hành án". Vì người dưới 18 tuổi sẽ là một bộ phận của người dưới 18 tuổi phạm t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chỉ quy định một đối tượng đó là người đang được tạm đình chỉ chấp hành hình phạt tù có thời hạn, tù chung thân được giảm xuống tù có thời hạn. Theo đó chuyển điểm g khoản 1 về khoản 3 và quy định lại nội dung Điều 3, viết lại khoản 3 như sau: "Người đang được tạm đình chỉ chấp hành án phạt tù có đủ điều kiện quy định tại các điểm c, d, đ và e khoản 1 điều này. Chấp hành nghiêm chỉnh pháp luật trong thời gian được tạm đình chỉ chấp hành hình phạt tù được Chủ tịch nước quyết định thời gian đã chấp hành án phạt tù có thời hạn, tù chung thân được giảm xuống tù có thời hạn ngắn hơn thời gian quy định tại điểm b khoản 1 điều này".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oàng Mai - Tiền Gia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nh luận với ý kiến của 1 đại biểu và cũng như tranh luận với dự thảo luật trình ra Quốc hội. Tại điểm b khoản 2 của Điều 11 trước tôi có 1 đại biểu đã đề cập đến vấn đề đối với người có công với cách mạng, tôi xin phéo trình bày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ý kiến đề xuất mà chỉ ghi người có công với cách mạng theo Pháp lệnh Ưu đãi người có công với cách mạng sẽ không đầy đủ theo tinh thần trong dự thảo mà chúng ta trình ra. Bởi vì, trong điểm b khoản 2 bao gồm có đối tượng thuộc trong pháp lệnh ưu đãi người có công với cách mạng, có đối tượng nằm ngoài Pháp lệnh Ưu đãi người có công với cách mạng. Tuy nhiên, cách thể hiện trong dự thảo luật lại có trùng lắp. Đằng sau liệt kê người có công với cách mạng, chúng ta liệt kê một số đối tượng khác mà đây chính là đối tượng trực tiếp người có công với cách mạng. Ví dụ, đối tượng người được tặng thưởng một trong các loại huân chương, huy chương kháng chiến thì đây sẽ là 1 trong 2 đối tượng hoặc là người hoạt động kháng chiến được tặng thưởng huân huy chương hoặc người có công giúp đỡ cách mạng được tặng thưởng huân huy chương thì sẽ trùng lắp, hoặc người có công giúp đỡ cách mạng được tặng kỷ niệm chương tổ quốc ghi công hoặc bằng có công với đất nước thì đây cũng là đối tượng người có công với cách mạng. Do đó, với tinh thần của dự thảo luật, tôi xin kiến nghị chỉnh lại điểm b khoản 2 Điều 11 như sau: "Người có công với cách mạng; người được tặng thưởng danh hiệu dũng sĩ trong kháng chiến chống Mỹ cứu nước; người có thành tích trong xây dựng chủ nghĩa xã hội được tặng thưởng danh hiệu anh hùng lao động; cha mẹ, vợ, chồng, con của liệt sĩ và người có công nuôi dưỡng liệt sĩ khi còn nhỏ; con của bà mẹ Việt Nam anh hùng; vợ, chồng, con của người có công giúp đỡ cách mạng được tặng kỷ niệm chương Tổ quốc ghi công hoặc bằng có công với đất nước".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Hải - TP Hồ Chí M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về Luật Đặc xá (sửa đổi) và thống nhất với báo cáo tiếp thu giải trình của Ủy ban Tư pháp Quốc hội. Tôi xin góp ý thêm 1 số vấn đề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đề nghị đặc xá nhân sự kiện trọng đại, ngày lễ lớn của đất nước theo Điều 11 của dự thảo luật. Ngoài 2 đối tượng được đề nghị đặc xá theo Luật Đặc xá hiện hành là người kết án phạt tù có thời hạn đang chấp hành hình phạt tù và người kết án phạt tù chung thân đã được giảm án xuống tù có thời hạn đang chấp hành hình phạt tù. Tôi tán thành về việc mở rộng thêm đối tượng đặc xá như dự thảo luật là người được tạm đình chỉ chấp hành án phạt tù vì theo quy định của Bộ luật Hình sự, đối tượng này là người đang chấp hành án nhưng vì những lý do sức khỏe mang thai, đang nuôi con nhỏ dưới 36 tháng tuổi nên được tạm đình chỉ chấp hành án phạt tù. Vì vậy, nếu họ đáp ứng đủ các điều kiện như người đang chấp hành án phạt tù, đồng thời nghiêm chỉnh chấp hành pháp luật trong thời gian được tạm đình chỉ chấp hành án phạt tù thì được xét đặc xá. Điều này thể hiện được sự công bằng, phù hợp với quy định tại Điều 4 của luật. Tuy nhiên, tôi đồng ý với ý kiến phân tích của đại biểu Mai Bộ về những bất cập trong Điều 11. Do đó, tôi đề nghị Ban soạn thảo điều chỉnh lại cho phù hợ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ểm a khoản 1 Điều 11 quy định có nhiều tiến bộ, có ý thức cải tạo tốt. Nội dung này mang tính định tính, việc người chấp hành án phạt tù được xếp loại khá hoặc tốt đã bao hàm nội dung có nhiều tiến bộ, có ý thức cải tạo tốt. Vấn đề này được quy định tại Thông tư số 06 ngày 12/12/2018 của Bộ Công an quy định về tiêu chuẩn xếp loại trong chấp hành án phạt tù cho phạm nhâ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iều kiện tha tù trước thời hạn có điều kiện quy định tại Điều 66 Bộ luật Hình sự năm 2015 sửa đổi năm 2017 và Nghị quyết số 01 ngày 24/04/2018 của Hội đồng thẩm phán Tòa án nhân dân tối cao hướng dẫn về việc áp dụng Điều 66 và Điều 106 Bộ luật Hình sự về tha tù trước thời hạn có điều kiện, đã quy định xếp loại chấp hành án phạt tù khá trở lên, trong khi điều kiện đặc xá phải đảm bảo chặt chẽ hơn và ở mức độ lao động cải tạo tốt hơn tha tù trước thời hạn có điều kiện. Do đó để đảm bảo công bằng việc xét đề nghị đặc xá chỉ được áp dụng đối với những người chấp hành tốt mới được xem xét, khoan hồng đặc biệt của Chủ tịch nước. Đề nghị sửa điểm a khoản 1 Điều 11 thành được xếp loại chấp hành án phạt tù tốt và bỏ cụm từ "có nhiều tiến bộ, có ý thức cải tạo lao độ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của Viện Kiểm sát nhân dân trong hoạt động đặc xá theo Điều 15, 18, 30 và Điều 38 của dự thảo luật. Tôi đồng ý với ý kiến của đại biểu Lê Xuân đoàn Khánh Hòa là ngoài quyền yêu cầu thì đề nghị bổ sung quyền kiến nghị và kháng nghị của Viện Kiểm sát cho phù hợp với quyền năng của Viện Kiểm sát trong kiểm sát hoạt động tư pháp. Ngoài ra, tôi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ã quy định những nội dung liên quan đến chức năng, nhiệm vụ của Viện kiểm sát nhân dân tại Điều 15, 18, 30, 38. tuy nhiên, chưa quy định cụ thể về trình tự thủ tục tiến hành kiểm sát hồ sơ, đề nghị đặc xá của cơ quan hữu quan để Viện Kiểm sát thực hiện chức năng, nhiệm vụ. Do đó, đề nghị cần bổ sung quy định về trình tự thủ tục của viện kiểm sát các cấp tham gia kiểm sát thực hiện đặc xá. Chúng tôi đề nghị viện kiểm sát sẽ tham gia về việc kiểm sát hồ sơ, tham gia phiên họp xét đặc xá và kiểm sát việc thực hiện việc đặc xá. Trong việc thực hiện đặc xá theo khoản 2, khoản 3 Điều 15 và Điều 18 dự thảo luật quy định: "Cơ quan công an có 3 cấp trại giam, trại tạm giam thuộc Bộ Công an; trại giam, trại tạm giam thuộc công an cấp tỉnh; nhà tạm giữ thuộc công an cấp huyện có trách nhiệm lập hồ sơ đề nghị đặc xá, tổ chức công bố quyết định đặc xá, danh sách, thông báo người được đặc xá,...". Tuy nhiên, chưa quy định viện kiểm sát nhân dân cấp huyện có trách nhiệm kiểm sát việc tạm giữ cơ quan thi hành án hình sự, công an cấp huyện trong công tác đặc xá là chưa phù hợp với việc phân cấp về thẩm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viện kiểm sát nhân dân cấp tỉnh kiểm sát về việc đặc xá tại cơ quan công an cấp huyện thì chưa đảm bảo kịp thời, chặt chẽ và thẩm quyền trong việc thực hiện. Do đó, khó có thể thực hiện quyền yêu cầu kiến nghị, kháng nghị việc lập hồ sơ đề nghị đặc xá và việc thực hiện quyết định đặc xá, việc giải quyết khiếu nại đối với việc lập hồ sơ, danh sách của người được đặc xá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Điều 15 dự thảo luật quy định: "Thủ trưởng cơ quan thi hành án, công an cấp tỉnh, chánh án tòa án nhân dân cấp tỉnh có trách nhiệm thông báo bằng văn bản cho viện kiểm sát có thẩm quyền theo quy định tại khoản 2 Điều 30 về kết quả lập danh sách hồ sơ người được đề nghị đặc xá để kiểm sát trước khi gửi tổ thẩm định". Tuy nhiên, dự thảo luật lại không quy định trong thời gian bao lâu phải thông báo và gửi danh sách hồ sơ của người được đặc xá cho viện kiểm sát. Như vậy, việc quy định trách nhiệm của viện kiểm sát cấp tỉnh trong công tác đặc xá là chưa cụ thể, khó thực hiện. Nếu cơ quan công an, tòa án thông báo chậm trễ hoặc không gửi hồ sơ, danh sách thì viện kiểm sát không có hồ sơ, thời gian để viện kiểm sát thực hiện công tác đặc xá tạ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tôi kiến nghị khoản 5 Điều 15 và Điều 18, Điều 30 dự thảo luật theo hướng sửa đổi, bổ sung nhiệm vụ của viện kiểm sát nhân dân theo thẩm quyền phân cấp và quy định cụ thể như sau. Thẩm quyền, trách nhiệm cụ thể của Viện kiểm sát nhân dân tối cao cấp tỉnh, cấp huyện về kiểm sát công tác đặc xá, thời hạn công an, tòa án gửi thông báo và gửi hồ sơ, danh sách người được đề nghị đặc xá cho Viện kiểm sát. Viện kiểm sát nhân dân cấp huyện có trách nhiệm kiểm soát công tác đặc xá tại công an huyện.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Quý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báo cáo giải trình tiếp thu của Thường vụ Quốc hội và nội dung cơ bản của dự thảo luật trình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lại với đại biểu Lê Xuân Thân đoàn Khánh Hòa, đại biểu đặt vấn đề cần thiết có thể phải thêm giải thích thuật ngữ là "cơ quan có thẩm quyền lập hồ sơ đặc xá" để giảm việc lặp đi lặp lại các chủ thể trong dự thảo luật. Cá nhân tôi thấy không cần thiết phải có thêm phần giải thích từ ngữ này vì các chủ thể quy định trong luật này thì mỗi chủ thể trong mỗi một giai đoạn có nhiệm vụ khác nhau nên thể hiện như trong luật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thời điểm đặc xá. Chúng ta thấy rằng đặc xá là khoan hồng đặc biệt của nhà nước do Chủ tịch nước quyết định tha tù trước thời hạn cho người bị kết án phạt tù có thời hạn, tù chung thân nhân các sự kiện trọng đại, ngày lễ lớn và trường hợp đặc biệt. Trong Bộ luật Hình sự đã có chế tài tha tù trước thời hạn có điều kiện nên để tránh trùng lặp với chế định này, tôi đồng tình không quy định trong luật cụ thể thời điểm đặc xá, không quy định tần xuất và số lượng đặc xá. Để quyền này do Chủ tịch nước quyết định tùy theo tình hình đất nước cũng như công tác đấu tranh phòng, chống tội phạm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là dự thảo luật lần này đưa ra quy định mới về nhiệm vụ của tổ thẩm định liên ngành do Bộ trưởng Bộ Công an quyết định thành lập. Đây là quy định mới so với luật hiện hành.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15, 16, 36 nghiên cứu thấy nhiệm vụ của tổ liên ngành chưa rõ ràng, có lúc chưa chặt chẽ. Nhất là kết quả thẩm định của tổ liên ngành là tư liệu căn cứ pháp lý đầu vào rất quan trọng để các cơ qua, thủ trưởng cơ quan theo quy định khoản 2 và 3 Điều 15 là lập hồ sơ trình Hội đồng đặc xá. Trong dự thảo luật chưa có chế tài để kiểm soát và phê duyệt kết quả của tổ thẩm định này. Trong thực tiễn, việc sai sót, nhầm lẫn thường xảy ra ở khâu ban đầu là khâu thẩm định, khi tập hợp hồ sơ có những đối tượng đủ điều kiện đặc xá lại nằm trong danh sách không đủ điều kiện và ngược lại. Do vậy, tôi đề nghị ngay trong dự thảo luật cụ thể hóa ngay trong luật những chế tài để kiểm tra và phê chuẩn kết quả thẩm định của Tổ thẩm định liên ngành. Nếu không thể hiện được trực tiếp trong luật tôi đề nghị trong các văn bản hướng dẫn sau này thi hành luật, Bộ Công an, Bộ Quốc phòng có quy định đảm bảo chặt chẽ để kết quả này thực sự khách quan, minh bạch.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lập pháp, tại Điều 36 dự thảo luật quy định nhiệm vụ của tổ thẩm định trước sau đó mới quy định Bộ trưởng Bộ Công an quyết định thành lập tổ thẩm định. Theo tôi, để đảm bảo tính logic và đúng kỹ thuật lập pháp khoản 1 quy định Bộ trưởng Bộ Công an thành lập tổ thẩm định liên ngành và khoản 2 mới quy định nhiệm vụ của tổ thẩm định liên ngành. </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2 quy định các đối tượng được đặc xá trong trường hợp đặc biệt. Chúng ta liệt kê rất nhiều các đối tượng, trong đó có cả đối tượng được hoãn chấp hành hình phạt tù, đối tượng hưởng án treo. Theo tôi, đối tượng này hơi rộng. Vì muốn xét đặc xá điều kiện đầu tiên phải xét đến thời gian chấp hành hình phạt. Thứ hai là ý thức cải tạo và thứ ba là mức độ tiến bộ của đối tượng. Cả hai đối tượng như đã liệt kê ở đây là đối tượng được hoãn chấp hành hình phạt tù và đối tượng được hưởng án treo đều đang sống ở ngoài xã hội, không có điều kiện để chúng ta đánh giá ba nội dung tôi vừa nêu trên. Do vậy, tôi đề nghị không đưa hai đối tượng này vào diện đặc xá trong trường hợp đặc biệt.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của Luật đặc xá và báo cáo giải trình của Ủy ban Thường vụ Quốc hội, tôi cơ bản thống nhất với các nội dung. Để dự thảo ngày càng hoàn thiện hơn, tôi xin góp ý hai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các hành vi bị cấm ở Điều 7 dự thảo luật, nhằm đảm bảo hoạt động đặc xá được thực hiện chính xác, công bằng và đúng pháp luật, hướng đến mục đích quan trọng khác là đảm bảo quyền và lợi ích chính đáng hợp pháp của người được đề nghị đặc xá. Dưới góc nhìn của lợi ích này là người được đề nghị đặc xá còn có quyền thiết yếu khác là quyền khiếu n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37 của dự thảo luật thì người có đơn đặc xá có quyền khiếu nại về người đó có đủ điều kiện nhưng không được giám thị trại tạm giam thuộc Bộ Công an, Bộ Quốc phòng, thủ trưởng cơ quan thi hành án hình sự công an tỉnh, thủ trưởng cơ quan thi hành án cấp quân khu, Chánh án Tòa án nhân dân tỉnh, Chánh án Tòa án quân sự cấp quân khu không đưa vào danh sách người được đặc xá. Đây là một quyền có ý nghĩa không những đối với người có thể được đề nghị đặc xá mà còn có ý nghĩa đối với các cơ quan nhà nước có thẩm quyền liên quan đến đặc xá. Bởi vì, theo quy định của Luật Khiếu nại thì bản chất của khiếu nại yêu cầu chủ thể có thẩm quyền xem xét lại quyết định hành vi khi có căn cứ cho rằng quyết định hoặc hành vi đó trái với pháp luật, xâm phạm quyền và lợi ích hợp pháp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một số trường hợp nào đó có những chủ thể lợi dụng chức vụ, quyền hạn có liên quan đến hoạt động đặc xá có thể không muốn, người không được đưa vào danh sách đề nghị đặc xá thực hiện quyền khiếu nại, sẽ có những hành vi cản trở này có thể thực hiện dưới các dạng hành động như ngăn cản việc khiếu nại ở dạng không hành động như không thông báo về quyền khiếu nại của người được đưa vào danh sách được đề nghị đặc xá, không chuyển đơn khiếu nại đến chủ thể có thẩm quyền để giải quyết v.v... Việc này gây ra hậu quả trực tiếp là xâm phạm quyền khiếu nại của người đang chấp hành hình phạt theo quy định của pháp luật về quyền con người. Còn gián tiếp là hành vi cản trở, tước đi việc sửa sai của chủ thể có thẩm quyền trong việc thực thi chính sách nhân đạo của Nhà nước. Một chính sách nhân đạo bị thực hiện sai sẽ trở thành không nhân đạo. Điều này ảnh hưởng tiêu cực đến hình ảnh của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lẽ trên thì hành vi lợi dụng chức vụ, quyền hạn để cản trở việc khiếu nại trong hoạt động đặc xá là cần thiết, bị nghiêm cấm. Tôi đề nghị Ban soạn thảo nghiên cứu bổ sung vào Điều 7 dự thảo luật để luật này ngày càng hoàn thiện chỉ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huật ngữ, nội dung của Luật Đặc xá là những vấn đề có liên quan đến hoạt động của Chủ tịch nước và các chủ thể có liên quan nhằm thực hiện chính sách khoan hồng đặc biệt của Nhà nước ta đối với người bị kết án phạt tù có thời hạn, tù chung thân. Mặc dù có phạm vi điều chỉnh đối tượng riêng nhưng rõ ràng giữa Luật Đặc xá và Bộ luật Hình sự, Bộ luật Tố tụng hình sự có mối quan hệ với nhau. Theo đó, trong mối quan hệ này thì Bộ luật Hình sự là luật chung, còn đặc xá là luật chuyên ngành. Do đó, Luật Đặc xá chia sẻ rất nhiều các thuật ngữ liên quan đến Bộ luật Hình sự, Bộ luật Tố tụng hình sự. Điều này bên cạnh việc đảm bảo chính xác trong nội dung, ý nghĩa của quy định chuẩn mực và thống nhất trong hệ thống pháp luật còn giúp cho người đọc không bị lẫn lộn, phân vân khi áp dụ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ả 3 văn bản này đều có sử dụng lẫn lộn 2 thuật ngữ là "chấp hành hình phạt tù" và "chấp hành án phạt tù" hoặc dưới góc độ rộng hơn lẫn lộn giữa "chấp hành hình phạt" và "chấp hành án phạt". Ở đây, trong phạm vi góp ý, tôi chỉ xin góp ý về dự thảo Luật Đặc xá. Đa số trong dự thảo Luật Đặc xá đều sử dụng thuật ngữ "chấp hành án phạt tù" tới 37 lần. Tuy nhiên, có một vài trường hợp sử dụng "chấp hành hình phạt tù". Cụ thể, tại điểm 1 khoản 1 Điều 11 sử dụng cụm từ "chấp hành án phạt tù" nhưng điểm c, điểm d khoản 3 lại sử dụng "chấp hành hình phạt tù"; Điều 14 khoản 3 thì dùng "chấp hành hình phạt tiền", các Điều 15 khoản 3; Điều 18 khoản 1, khoản 3 cũng quy định "chấp hành hình phạt tù". Vấn đề đặt ra là trong 2 thuật ngữ này, thuật ngữ nào là đúng? Hay là cả 2 đúng? Hay cả 1 trong 2 là đúng? Đòi hỏi Ban soạn thảo nghiên cứu kỹ khi đưa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ôi đề nghị Ban soạn thảo cần có giải trình cụ thể hơn những quy định thống nhất để người đọc dễ hiểu, dễ tra cứu khi luật được thông qua và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báo cáo tiếp thu, giải trình của Ủy ban Thường vụ Quốc hội đã tiếp thu nhiều ý kiến của các đại biểu Quốc hội và các đoàn đại biểu Quốc hội. Để góp phần hoàn thiện dự án luật hơn, tôi xin tham gia góp ý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11 quy định về điều kiện được đề nghị đặc xá thì tại điểm đ khoản 1, tôi đề nghị Ủy ban Thường vụ Quốc hội bổ sung thêm nội dung người được đặc xá phải viết cam kết chấp hành pháp luật vì đây là cơ sở để ràng buộc và quản lý người được đặc xá. Đồng thời, qua công tác này để tuyên truyền phổ biến giáo dục pháp luật cho người được đặc xá khi được trở về địa phương. Điểm đ khoản 1 được viết lại là: "Khi được đặc xá không làm ảnh hưởng xấu đến an ninh, trật tự và người được đặc xá phải viết cam kết chấp hành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2 đề nghị bổ sung đối tượng được đặc xá là anh hùng lực lượng vũ trang nhân dân vào sau cụm từ "người có thành tích trong xây dựng chủ nghĩa xã hội được tặng thưởng danh hiệu anh hùng lao động" vì anh hùng lực lượng vũ trang nhân dân là danh hiệu vinh dự được nhà nước phong tặng cho các cá nhân có thành tích đặc biệt xuất sắc trong chiến đấu, phục vụ chiến đấu, giữ gìn an ninh trật tự, an toàn xã hội. Do đó, cần thêm đối tượng này để thể hiện tính nhân văn và sự khoan hồng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12, các trường hợp không được đề nghị đặc xá. Đề nghị Ủy ban Thường vụ Quốc hội xem xét, bổ sung thêm đối tượng không được đề nghị đặc xá, đó là phạm nhân đã bị truy nã, loại nguy hiểm trở lên không tự ra đầu thú, bị bắt. Vì từ tình hình thực tế, nhiều người phạm tội sau khi bị phát hiện có xu hướng trốn tránh sự trừng phạt của pháp luật đã bỏ trốn khỏi truy nã. Công tác truy bắt đối tượng mất nhiều thời gian, công sức, ngân sách nhà nước, tính mạng và sức khỏe của các lực lượng truy bắt cũng như việc gây mất trật tự an toàn xã hội do các đối tượng có quyết định truy nã gây ra. Việc không đề nghị đặc xá đối tượng trên nhằm phân hóa nhóm phạm nhân với các phạm nhân khác, đảm bảo tính công bằng cho những đối tượng là người có án phạt tù, có ý thức tự giác với nghĩa vụ chấp hành án. Mặt khác, làm thay đổi nhận thức của các đối tượng còn đang bị truy nã, có động lực ra đầu thú để được hưởng chính sách khoan hồng của Nhà nước, từ đó góp phần vào công tác phòng ngừa, ngăn chặn tội phạm, giữ gìn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12, đề nghị bổ sung thêm vào khoản 1 đối tượng không được đề nghị đặc xá đó là các tội phạm về ma túy, tội phạm liên quan đến đánh bạc. Theo Báo cáo giải trình, tiếp thu của Ủy ban Thường vụ Quốc hội có nói rằng tiếp thu ý kiến của đại biểu Quốc hội và được quy định tại khoản 1 Điều 12 của dự thảo luật. Tuy nhiên, tôi thấy tại Điều 12 dự thảo luật quy định người bị kết án phạt tù về một trong các loại tội quy định tại các Điều 108, 109, 110, 111, 112, 113 và 299 của Bộ luật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8 quy định tội phản bội Tổ quốc, Điều 109 tội hoạt động nhằm lật đổ chính quyền, Điều 110 tội gián điệp, Điều 111 tội xâm phạm an ninh quốc gia, Điều 112 tội bạo loạn, Điều 113 tội khủng bố nhằm chống chính quyền nhân dân và tại Điều 299 tội khủng bố. Tôi thấy chưa có quy định về loại tội phạm về ma túy và tội phạm liên quan đến đánh bạc. Do vậy, tôi đề nghị Ủy ban Thường vụ Quốc hội xem xét, bổ sung thêm vào khoản 1 Điều 12 loại tội phạm này. Vì loại tội phạm về ma túy và tội phạm liên quan đến đánh bạc là nguyên nhân chủ yếu dẫn đến các loại tội phạm khác. Khả năng hoàn lương, tiến bộ của các loại đối tượng này khi trở về địa phương là rất thấp. Sau khi trở về địa phương thường gây mất trật tự an ninh tại nơi cư trú. Trong số tái phạm, chủ yếu tập trung vào số đối tượng này. Mặc dù trong thời gian chấp hành án có thể cải tạo tốt nhưng cũng có nhiều người thừa nhận khó từ bỏ con đường phạm tội cũ. Việc đặc xá cho những đối tượng này nếu họ tái phạm sẽ ảnh hưởng đến chính sách đặc xá của Nhà nước làm mất đi tính nghiêm minh của pháp luật. Trong các đợt đặc xá, đã có quy định nội dung này nhưng là Chủ tịch nước quyết định theo đề nghị của Chính phủ. Do vậy, đề nghị Quốc hội xem xét đưa nội dung này quy định trong luật để áp dụng trong tất cả các đợt xét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22, người được đặc xá trong trường hợp đặc biệt, tôi đề nghị Ủy ban Thường vụ Quốc hội cân nhắc đối tượng được đặc xá trong trường hợp đặc biệt, đối với những người đang thi hành án treo. Tôi cũng nhất trí với ý kiến phát biểu của đại biểu Quý đoàn Hưng Yên. Đối với những người đang thi hành án treo, thực chất là người không phải chấp hành hình phạt tù mà người được miễn chấp hành hình phạt tù có điều kiện, họ buộc phải chịu thời gian thử thách nhất định. Hơn nữa, đã được hưởng sự khoan hồng của nhà nước trong thời gian chấp hành thời hạn án treo ở địa phương, nơi cư trú hoặc nơi công tác. Nếu họ thực sự chấp hành tốt chính sách pháp luật của Nhà nước thì được rút ngắn thời gian thử thách án treo. Ngược lại, trong thời gian thử thách họ cố ý vi phạm nghĩa vụ thi hành án hoặc phạm tội mới thì họ phải chấp hành hình phạt tù của bản án treo và chịu hình phạt tù của tội mới đã phạm. Đối tượng này cần trải qua thời gian thử thách nhất định để cho Ủy ban nhân dân, nơi cư trú hoặc cơ quan chủ quản giám sát, giáo dục họ trở thành công dân tốt, không nên coi là trường hợp đặc biệt để xét đặc xá theo Điều 2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ời gian thử thách đối với người được đặc xá. Luật sửa đổi cũng như luật hiện hành chưa có quy định về thời gian thử thách đối với người được đặc xá. Việc thử thách đối với người được đặc xá là cần thiết, đảm bảo tính răn đe, giáo dục của pháp luật. Do đó, đề nghị bổ sung quy định về thời gian thử thách đối với người được đặc xá và các nghĩa vụ của người được đặc xá trong thời gian thử thách, chế tài xử lý trong trường hợp họ vi phạm nghĩa vụ tương ứng với quy định với người được tha tù trước thời hạn có điều kiện để bảo đảm phù hợp với Bộ luật Hình sự năm 2015.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ải trình của Ủy ban Thường vụ Quốc hội về dự thảo Luật Đặc xá. Đồng thời để làm rõ thêm những vấn đề được thảo luận để thông qua tại kỳ họp này. Tôi xin tham gia và một số điể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được đề nghị đặc xá tại Điều 11, như các đại biểu trước đã phát biểu, tôi xin tham gia vào 3 vấn đề tại Điều 11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ểm c khoản 1 Điều 11 dự thảo luật quy định điều kiện phải chấp hành xong án phí, các khoản tiền phạt mới được xem xét đặc xá là chưa hoàn toàn đúng với bản chất đặc xá là chính sách khoan hồng của nhà nước đối với người phạm tội. Theo tôi, tại thời điểm xét đặc xá, những trường hợp quá nghèo, không đủ tiền để nộp phạt có cải tạo tốt hoặc công lớn cần đề xuất lên Chủ tịch nước quyết định. Đồng thời, cần quy định rõ hơn về vấn đề để tránh tạo dư luận hiểu sai về chính sách khoan hồng của nhà nước. Tại dự thảo, Ban soạn thảo tiếp thu theo hướng, đối với các trường hợp này, điều kiện là phải chấp hành xong một phần, còn phần còn lại mới được xem xét trên cơ sở đề xuất của cơ quan thi hành án hoặc các cơ quan có liên quan là chưa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ề nghị cần làm rõ khái niệm "lập công lớn" quy định tại điểm a khoản 2 Điều 11: "Đã lập công lớn trong thời gian chấp hành hình phạt tù có xác nhận của trại giam, trại tạm giam, cơ quan thi hành án hình sự, công an cấp huyện" vào trong điều này hoặc đưa vào giải thích thuật ngữ tại Điều 3 cho rõ khái niệm "lập công lớn". Tham khảo Nghị quyết 01 năm 2000 của Hội đồng thẩm phán Tòa án nhân dân tối cao quy định tình tiết đã lập công chuộc tội là giảm nhẹ trách nhiệm hình sự trong Bộ luật Hình sự năm 1999, 2015 vẫn giữ nguyên nội dung này. Theo đó, có thể giải thích "lập công lớn" theo hướng trường hợp người phạm tội đã ăn năn, hối cải, tích cực giúp đỡ các cơ quan có trách nhiệm phát hiện, điều tra tội phạm do họ thực hiện, đồng thời có những hành động giúp đỡ các cơ quan có thẩm quyền phát hiện, ngăn chặn các tội phạm khác tham gia, phát hiện tội phạm, bắt kẻ phạm tội, có hành động thể hiện sự quên mình vì lợi ích của nhà nước, của tập thể, vì quyền và lợi ích hợp pháp chính đáng của người khác được cơ quan có thẩm quyền khen thưởng hoặc chứ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bảo đảm minh bạch, chặt chẽ và tạo điều kiện cho các cơ quan trong quá trình tham mưu, trình Chủ tịch nước quyết định đặc xá, nên bỏ quy định trường hợp khác do Chủ tịch nước quyết định tại điểm i khoản 2 Điều 11. Nếu thuộc trường hợp đặc biệt, cụ thể, đã đáp ứng yêu cầu đối nội, đối ngoại của nhà nước thì Điều 22 dự thảo luật đã quy định Chủ tịch nước quyết định đặc xá trong trường hợp đặc biệt mà không phụ thuộc vào các điều kiện quy định tại Điều 11 và Điều 12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quyết định đặc xá đối với người nước ngoài. Tại Điều 19 trong trường hợp các cơ quan có thẩm quyền của Việt Nam đã thông báo cho các cơ quan đại diện ngoại giao, cơ quan lãnh sự của nước mà người được đặc xá là công dân nhưng các cơ quan này không đến nhận hoặc chưa đến nhận thì người nước ngoài được đặc xá sẽ được bố trí lưu trú tại cơ sở lưu trú do cơ quan thi hành án hình sự chỉ định trong thời gian chờ làm thủ tục cần thiết và phải bố trí người giám sát chặt chẽ người được đặc xá. Quy định này phù hợp với khoản 4 Điều 40 Luật Thi hành án hình sự, đồng thời cụ thể hóa chính sách khoan hồng của Nhà nước ta đối với người nước ngoài phạm tội. Do vậy, tôi đề nghị cơ quan soạn thảo nghiên cứu bổ sung những nội dung nêu trên để thực hiện quyết định đặc xá đối với người nước ngoài cụ thể hơn, không nên để Chính phủ quy định. Đồng thời cần cân nhắc kỹ lưỡng lưu trú của người được đặc xá là người nước ngoài bảo đảm phù hợp với các quy định trong hệ thống pháp luật Việt Nam và pháp luật quốc tế mà Việt Nam ký kết và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tổ thẩm định liên ngành tại Điều 36 quy định thành viên tổ thẩm định liên ngành bao gồm đại diện của các cơ quan trung ương, trong đó không quy định thành phần cứng là đại diện của chính quyền địa phương là không hợp lý và dễ nhầm lẫn, bỏ sót hoặc không công bằng trong quá trình đặc xá. Đề nghị Ban soạn thảo xem xét để bổ sung thành phần cũng như các nội dung có liên quan về trách nhiệm, nghĩa vụ và các nội dung có liên quan của tổ thẩ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cơ quan trong tổ chức thực hiện đặc xá tại Chương IV. Đề nghị bổ sung quy định trách nhiệm giám sát của cơ quan dân sự, đó là Quốc hội và Hội đồng nhân dân các cấp để bảo đảm tính khách quan. Trong thực hiện trách nhiệm của cơ quan dân cử ở trung ương và địa phương trong dự thảo luật Điều 12 quy định trách nhiệm của các cơ quan trong hệ thống chính trị trong việc thực hiện đặc xá nhưng không có quy định nào về cơ quan dân cử của trung ương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iệu lực thi hành. Tôi thấy Điều 40 có hiệu lực thi hành kể từ ngày 01/07/2019 là quá dài. Đề nghị giải trình rõ căn cứ để xác định hiệu lực của luật này là ngày 01/07/2019 bởi vì theo quy định tại Điều 151 Luật Ban hành văn bản quy phạm pháp luật đã có hiệu lực trong 45 ngày, kể từ ngày thông qua. Hơn nữa đây là chính sách rất lớn của Đảng và Nhà nước ta nên xác định hiệu lực thực thi của luật này càng sớm thì giúp cho đối tượng được đặc xá càng sớm được hưởng lượng khoan hồng, đặc ân của Đảng và Nhà nước ta. Tôi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ầm Thị Mẫn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của Ủy ban Thường vụ Quốc hội về dự thảo Luật Đặc xá (sửa đổi) và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ác định sự kiện trọng đại để đặc xá, báo cáo giải trình của Ủy ban Thường vụ Quốc hội nêu ý kiến của đại biểu Quốc hội đề nghị quy định rõ trong dự thảo luật sự kiện trọng đại của đất nước gồm những sự kiện nào? Tôi đồng ý với ý kiến nêu trong báo cáo giải trình của Ủy ban Thường vụ Quốc hội về nội dung các sự kiện trọng đại của đất nước diễn ra trên tất cả các lĩnh vực chính trị, kinh tế, văn hóa, xã hội rất đa dạng. Do đó, nếu quy định cụ thể trong dự thảo luật, có thể sẽ không bao quát hết. Tuy nhiên, để đảm bảo tính minh bạch trong việc áp dụng pháp luật, tránh tình trạng áp dụng tùy nghi, tôi đề nghị Chính phủ ban hành những văn bản dưới luật để hướng dẫn cụ thể về tiêu chí xác định những sự kiện được xem là sự kiện trọng đại của đất nước làm cơ sở cho Chủ tịch nước quyết định đặc xá. Việc xác định rõ nội dung này sẽ bảo đảm tính công khai, minh bạch và thống nhất khi áp dụng chế định đặc xá đối với người đang chấp hành án phạt tù có thời hạn, người bị kết án phạt tù chung thân nhưng đã được giảm xuống tù có thời hạn, người đang được tạm đình chỉ chấp hành án phạt tù. </w:t>
      </w:r>
    </w:p>
    <w:p>
      <w:pPr>
        <w:pStyle w:val="Normal1"/>
        <w:ind w:firstLine="538"/>
        <w:jc w:val="both"/>
        <w:rPr/>
      </w:pPr>
      <w:r>
        <w:rPr>
          <w:rFonts w:eastAsia="Times New Roman" w:cs="Times New Roman" w:ascii="Times New Roman" w:hAnsi="Times New Roman"/>
          <w:color w:val="0000FF"/>
          <w:sz w:val="26"/>
        </w:rPr>
        <w:t xml:space="preserve">Thứ hai, về điều kiện được đề nghị đặc xá theo quy định tại Điều 11. Theo quy định tại điểm b khoản 1 Điều 11 dự thảo, một trong những điều kiện để người bị kết án phạt tù có thời hạn được đề nghị đặc xá là đã chấp hành án phạt tù được một thời gian do Chủ tịch nước quyết định nhưng ít nhất là 1/3 thời gian đối với trường hợp bị phạt tù có thời hạn. Việc quy định như trên sẽ dẫn đến cách hiểu là: mặc dù người bị kết án phạt tù có thời hạn đã chấp hành được 1/3 mức phạt tù có thời hạn và đáp ứng các điều kiện còn lại quy định tại Điều 11 của dự thảo luật nhưng họ chưa chắc được đặc xá vì họ còn phải phụ thuộc vào việc xem xét và quyết định của Chủ tịch nước về thời gian chấp hành án phạt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trừ các trường hợp bị kết án về một trong các tội quy định tại các điều 115, 116, 117, 118, 120, 121 Bộ luật Hình sự, người bị kết án 10 năm tù trở lên về 1 trong các tội quy định tại Chương XIV Bộ luật Hình sự do cố ý hoặc người bị kết án 7 năm tù trở lên về 1 trong các tội quy định tại các điều 168, 169, 248, 251, 252 Bộ luật Hình sự hoặc các trường hợp đặc biệt thì Ban soạn thảo chỉ cần quy định cụ thể mức thời gian tối thiểu đã chấp hành hình phạt tù là điều kiện để đề nghị đặc xá. Nghĩa là, chỉ cần người bị kết án đáp ứng được điều kiện về mức thời gian tối thiểu chấp hành án phạt tù và các điều kiện được đặc xá theo quy định tại Điều 11 dự thảo Luật Đặc xá (sửa đổi) thì sẽ được đề nghị đặc xá chứ không nên quy định Chủ tịch quyết định thời gian chấp hành án phạt tù khác với thời gian quy định tại điểm b khoản 1 Điều 11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ểm đ khoản 1 Điều 11 quy định "khi được đặc xá không làm ảnh hưởng xấu đến an ninh trật tự". Tôi đề nghị Ban soạn thảo cân nhắc quy định này, vì quy định này chỉ xảy ra sau khi đối tượng được đặc xá, tái hòa nhập cộng đồng. Hơn nữa, nếu người đã được đặc xá có hành vi làm ảnh hưởng đến an ninh trật tự thì có quy định, chế tài nào xử lý. Do đó, quy định này khó bảo đảm tính khả thi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ười được đặc xá trong trường hợp đặc biệt theo quy định tại Điều 22. Theo quy định tại Điều 22 dự thảo Luật đặc xá (sửa đổi) thì trong trường hợp đặc biệt có thể đáp ứng yêu cầu về đối nội, đối ngoại của Nhà nước, Chủ tịch nước quyết định đặc xá cho người đang chấp hành án phạt tù có thời hạn. Người được hoãn chấp hành án phạt tù, người được hưởng án treo, người đang được tạm đình chỉ chấp hành án phạt tù, người được tha tù trước thời hạn có điều kiện, người đang chấp hành án phạt tù chung thân mà phụ thuộc vào các điều kiện quy định tại Điều 11 và Điều 12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tôi, để có căn cứ cho Chính phủ hướng dẫn thì cần quy định cụ thể về tiêu chí xác định những trường hợp đặc biệt được coi là đáp ứng yêu cầu về đối nội, đối ngoại. Người được đặc xá trong trường hợp đặc biệt là ai, là công dân Việt Nam, người nước ngoài hay người không có quốc tịch, hay cả ba đối tượng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ác định rõ các nội dung này cũng nhằm bảo đảm tính công khai, minh bạch và thống nhất khi áp dụng chế định đặc xá. Tránh tình trạng áp dụng quy định đặc xá một cách tùy nghi, không thống nhất. Tôi xin hết ý kiến, xin trân trọng cảm ơn Quốc hội.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ủa Ủy ban Thường vụ Quốc hội về dự thảo luật. Đi vào cụ thể,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ồng ý với phạm vi điều chỉnh và tên gọi của luật là Luật Đặc xá (sửa đổi). Được nghiên cứu, tôi thấy dự thảo luật đã sửa tới 18/36 điều và bổ sung 3 điều mới với nhiều nội dung quan trọng, là những chính sách lớn, cơ bản của luật. Vì vậy, tên gọi  Luật Đặc xá (sửa đổi)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được đề nghị đặc xá, nhân sự kiện trọng đại, ngày lễ lớn của đất nước. Trên cơ sở tổng kết 10 năm thi hành Luật Đặc xá và để đảm bảo sự thống nhất việc thực hiện với các đạo luật về tư pháp mới được ban hành, cũng như yêu cầu đặt ra của nội dung sửa đổi nên việc xác định đối tượng được đề nghị đặc xá là một trong những nội dung quan trọng của dự thảo luật và phải được đặt trong mối tương quan, bảo đảm có sự khác biệt cơ bản với chính sách khoan hồng đang được giao các cơ quan tư pháp thực hiện theo quy định của Bộ luật Hình sự năm 2015, sửa đổi, bổ sung năm 2017. Cụ thể đổi với một số tội mà Bộ luật Hình sự quy định không được tha tù trước thời hạn có điều kiện thì vẫn cho phép đặc xá nhưng điều kiện về thời gian đã chấp hành án phải dài hơn so với tội phạm khác, ít nhất là 1/2 thời gian với các trường hợp bị phạt tù có thời hạn, ít nhất là 17 năm đối với phạt tù chung thân đã được giảm xuống tù có thời hạn. Đồng thời, với những trường hợp này Chủ tịch nước có quyền quyết định không đặc xá trong từng trường hợp cụ thể, quy định như vậy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được đề nghị đặc xá tại Điều 11, cụ thể điều kiện về ý thức, thái độ chấp hành và thời gian chấp hành hình phạt tù, phạt bổ sung về điều kiện phạt tiền và án phí là điều kiện bắt buộc. Quy định như vậy phù hợp với chính sách nhân đạo và khoan hồng của Đảng và Nhà nước, khẳng định sự nghiêm minh của pháp luật đối với người phạm tội nhất là đối tượng phạm tội tham nhũng và kinh tế. Đối với đối tượng đang lâm vào hoàn cảnh kinh tế đặc biệt khó khăn, dự thảo luật quy định cho tòa án có thẩm quyền miễn chấp hành hình phạt bổ sung đối với họ, thể hiện chính sách hình sự của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Điều 11 quy định người có đủ điều kiện tại điểm a, c, d, đ, e và g của khoản 1 điều này được Chủ tịch nước quyết định thời gian chấp hành án phạt tù ngắn hơn so với thời gian quy định tại điểm b khoản 1 điều này gồm đối tượng là người có công với cách mạng và đối tượng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heo tôi diễn đạt như vậy chưa hết đối với các đối tượng người có công, có thành tích trong cuộc kháng chiến, giải phóng dân tộc bảo vệ tổ quốc. Những cống hiến hy sinh của các đối tượng từng hoạt động trong lực lượng vũ trang thời bình. Mặt khác, có đối tượng nói cụ thể trong dự thảo luật như vậy có thể sẽ ảnh hưởng không tốt tới mối quan hệ đối ngoại hiện nay với các nước từng gây ra cuộc chiến với Việt Nam. Tôi đề nghị Ban soạn thảo cân nhắc lại tại điểm đ Điều 11 dự thảo luật quy định: "đối với người khi được đặc xá không làm ảnh hưởng xấu đến an ninh trật tự" đề nghị Ban soạn thảo cân nhắc bỏ quy định này vì như thế khó áp dụng trong thực tiễn. Vì đối tượng được đề nghị đặc xá qua bình xét đều xác nhận có nhiều tiến bộ, có ý thức cải tạo tốt và xếp loại chấp hành án phạt loại khá hoặc tốt. Nhưng khi xét đến đặc xá lại có quy định không được làm ảnh hưởng xấu đến an ninh trật tự. Như vậy, mâu thuẫn với điểm a khoản 1. Nếu không sửa thì đề nghị Ban soạn thảo xác định hành vi gây ảnh hưởng xấu đến an ninh trật tự, cụ thể là xấu ở đâu và xấu như thế nào để thuận lợi cho việc chấp hà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điểm xét đặc xá quy định tại khoản 1 Điều 5 dự thảo luật, theo tôi là phù hợp. Việc quyết định thời điểm đặc xá là nội dung quan trọng của thẩm quyền đặc xá được giao cho nguyên thủ quốc gia. Tôi đồng tình với phân tích của Ủy ban Thường vụ Quốc hội về việc xác định sự kiện trọng đại của đất nước được diễn ra trong tất cả các lĩnh vực như chính trị, kinh tế, văn hóa, xã hội rất đa dạng. Do đó, dự thảo luật không nên quy định cụ thể vì như thế có thể sẽ không bao quát hết các sự kiện trọng đại của đất nước, cũng không quy định về tần suất đặc xá mà trao quyền này cho Chủ tịch nước. Như vậy, càng khẳng định thẩm quyền đặc biệt và đặc ân mà Chủ tịch nước dành cho những người bị phạt tù có thời hạn đã cải tạo tốt được xét đặc x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không đề nghị đặc xá được quy định tại khoản 4 và khoản 5 Điều 12 dự thảo luật. Quy định như vậy là phù hợp, thể hiện sự nghiêm minh và là biện pháp cần thiết đối với những người thiếu ý thức hoàn lương, không tu dưỡng rèn luyện, tiếp tục tái phạm tội gây ảnh hưởng xấu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3 Điều 33 trách nhiệm của Ủy ban nhân dân các cấp, các cơ quan, tổ chức có liên quan trong việc tiếp nhận tạo điều kiện giúp đỡ người được đặc xá trở về hòa nhập với gia đình và cộng đồng, tạo việc làm ổn định cuộc sống và trở thành người có ích cho xã hội. Tôi đề nghị Ban soạn thảo bổ sung cụm từ "phòng ngừa tái phạm tội" vào sau câu "với gia đình và cộng đồng", sửa lại là "tiếp nhận, tạo điều kiện giúp đỡ người được đặc xá trở về hòa nhập với gia đình, cộng đồng, phòng ngừa tái phạm tội tạo việc làm ổn định cuộc sống trở thành người có ích cho xã hội". Vì, tại Điều 6 và khoản 2 Điều 34 của dự thảo luật cũng quy định việc phòng ngừa tái phạm tội của các đối tượng, bổ sung thêm nội dung trên như vậy cũng xác định trách nhiệm của chính quyền các cấp, nhất là cấp cơ sở trong việc chỉ đạo và phối hợp với Mặt trận tổ quốc, các tổ chức thành viên tuyên truyền vận động giúp đỡ người lầm lỗi trở về, hạn chế sự mặc cảm để họ hoàn lương và trở thành người có ích cho xã hộ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rọng Kim (Võ Văn Kim) - Hải Dươ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rì,</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ức rằng chế định đặc xá được quy định trong Hiến pháp là một điều rất có ý nghĩa trong đời sống xã hội của chúng ta. Tôi nghĩ đó là một truyền thống tốt đẹp của dân tộc ta, bây giờ được thể hiện trong Hiến pháp, đó là chính sách của Đảng và Nhà nước là chính sách khoan hồng, chính sách nhân đạo. Điều đó rất hợp lòng dân, nên chúng ta phải chọn thời điểm có ý nghĩa. Về cơ bản tôi nhất trí giải trình, tiếp thu của Ủy ban Thường vụ Quốc hội. Nói về thời điểm cũng nên xác định. Đất nước chúng ta có rất nhiều ngày lễ, ngày có ý nghĩa trọng đại trên các lĩnh vực chính trị, kinh tế, văn hóa, xã hội v.v.... Nên chọn vào 3 thời điểm mà gắn với 3 sự kiện lớn lao của dân tộc, của Đảng và Nhà nước, đó là Quốc khánh 2/9, ngày Tết Nguyên Đán, ngày 30/4 ngày hoàn toàn giải phóng miền Nam, thống nhất đất nước. 3 ngày này nên giao cho Chủ tịch nước quyết định thời điểm nào khi tiến hành đặc xá và trên cơ sở có sự tham mưu của Tổ tham vấn do tính chất liên ngành và có đề nghị của Chính phủ. Như thế chúng ta cũng tránh được những thời điểm mà đất nước chúng ta có quá nhiều công việc, như Đại hội Đảng, bầu cử Quốc hội, các sự việc trọng đại khác bị bận nhiều công việc khác. Chúng ta chọn để cấm việc làm quá gấp gáp như kinh nghiệm chúng ta làm mấy lần trước. Gấp gáp như thế dễ sinh ra khuyết điểm, cũng dễ sinh ra lỗi, không tốt cho công tác đặc xá. Nên xác định trong luật này 3 thời điểm và quyền quyết định thời điểm nào cụ thể do Chủ tịch n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ần suất. Rút kinh nghiệm trong 10 năm vừa qua tần suất hơi dày, 1 năm rưỡi chúng ta tổ chức một lần. Nên 3 đến 5 năm, nếu không quy định cụ thể 3 đến 5 năm tiến hành một lần dễ sinh ra chuyện du di tùy tiện, không tốt cho công tác đặc xá. Vì đây là việc làm rất có ý nghĩa cho nên phải chọn thời điểm và cũng không nên làm dày quá. Dày không phù hợp vì chúng ta còn có chế định về đặc xá và còn có chế định trong Bộ luật Hình sự về tha tù trước thời hạn. Chính vì thế, chúng ta nên tính thời điểm và tính tần suất phù hợp. Đó là điểm thứ nhất tôi tham gi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được đề nghị đặc xá. Trước tôi nhiều đại biểu đã phát biểu. Việc này chúng ta cũng phải rất kỹ lưỡng, tính toán cẩn thận. Tôi cơ bản nhất trí về Điều 11 dự thảo. Nhưng ở điểm i khoản 2 Điều 11 điểm này để cho Chính phủ đề nghị, Chủ tịch nước quyết định tôi thấy hơi rộng. Chính phủ đề nghị nhưng đề nghị vấn đề gì. Tôi đề nghị nên ghi rõ "Chủ tịch nước quyết định theo đề nghị của Chính phủ khi có quan hệ về các vấn đề quốc tế". Chỉ trừ một nội dung là Chính phủ trình về vấn đề liên quan đến quốc tế chứ không phải là trình về những vấn đề khác. Những vấn đề khác có liên ngành và thẩm định làm rồi. Nên đưa vào chỗ này để từ đó dẫn xuống các điều khác thì cũng rất có ý nghĩa. Tôi đề nghị như vậy vì sau đó có Điều 19 và Điều 20 khoản 3 nói về đặc xá đối với người nước ngoài. Ở đây chúng ta chỉ nói về thủ tục đặc xá đối với người nước ngoài, không nói điều kiện nên điều kiện này là điều kiện duy nhất giao cho Chính phủ thì Chính phủ đỡ bớt công việc, chứ Chính phủ tập trung vào việc lo đặc xá thì tôi nghĩ không thuận lợi cho Chính phủ.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ểm d khoản 1 Điều 11 nói về trách nhiệm, nghĩa vụ bồi thường. Tôi nghĩ phải thực hiện nghĩa vụ bồi thường trả lại tài sản đối với người bị kết án phạt tù về các tội tham nhũng. Tôi thấy quy định như thế này chặt chẽ và nghiêm minh đối với tội tham nhũng. Kế theo đó là các tội phạm khác, tội phạm khác thì nói rằng bồi thường và trả lại một phần tài sản. Một phần tài sản ở đây không biết là bao nhiêu, tôi đề nghị chú ý phần tài sản là bao nhiêu. Trong tham nhũng thì rút kinh nghiệm, chúng ta chỉ kết án được tội cố ý làm trái quy định của nhà nước gây hậu quả nghiêm trọng. Thực ra chưa quy được tội tham nhũng. Vì vậy, tôi nghĩ cần phải rút kinh nghiệm vấn đề này để luật pháp của chúng ta từ quyết định bản án cho đến khi tổ chức những công việc này được thuận lợi.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uấn Hải - Lạng S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dự thảo luật, tôi xin tham gia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8 dự thảo luật quy định tờ trình và dự thảo quyết định về đặc xá phải được trình lên Chủ tịch nước chậm nhất là 60 ngày, trước thời điểm đặc xá. Theo tôi, thời hạn này chưa phù hợp, bởi vì sau khi có quyết định của Chủ tịch nước thì phải thành lập Hội đồng tư vấn do một đồng chí Phó Thủ tướng Chính phủ làm Chủ tịch Hội đồng tư vấn ban hành hướng dẫn và thành lập các tổ thẩm định của Trung ương, sau đó cơ quan thường trực là Bộ Công an ban hành kế hoạch, các loại biểu mẫu chỉ đạo các trại giam và cơ quan thi hành án cấp tỉnh, cơ quan thi hành án tỉnh tham mưu cho Ủy ban nhân dân tỉnh ban hành các văn bản chỉ đạo, thành lập các hội đồng, công bố các quyết định, tiến hành lập danh sách xét từ tổ phạm nhân trở lên. Sau đó, hội đồng của tỉnh xét và hoàn thiện danh sách hồ sơ chuyển hội đồng trung ương; hội đồng trung ương xét trình Chủ tịch nước ký sau đó lại chuyển về tỉnh, hoàn thiện giấy chứng nhận, tổ chức công bố, thông báo người nhà đến đón v.v.. Do đó, để có đủ thời gian xác minh, tổ chức xét duyệt kỹ, đảm bảo đúng người đủ điều kiện không để xảy ra tiêu cực và khiếu nại phức tạp thì tôi đề nghị tăng thời gian này lên 90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d khoản 1 Điều 11 có quy định về người được đặc xá lâm vào hoàn cảnh kinh tế đặc biệt khó khăn, không thể thực hiện được phần nghĩa vụ còn lại thì phải có quyết định của cơ quan thi hành án dân sự có thẩm quyền về việc chưa có điều kiện thi hành án. Tôi đồng ý nội dung này, tuy nhiên để đảm bảo người được đặc xá thực hiện nghĩa vụ, trách nhiệm bồi thường, đề nghị bổ sung quy định về trách nhiệm của cơ quan chức năng trong giám sát, đôn đốc người được đặc xá thực hiện nghĩa vụ đã cam kết, quy định rõ thời hạn người được đặc xá thực hiện nghĩa vụ trả lại tài sản, bồi thường thiệt hại, thực hiện các nghĩa vụ công dân khác, quy định các chế tài xử lý đối với người được đặc xá không chấp hành hoặc chấp hành không đúng thờ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không làm phát sinh thêm điều kiện đặc xá đối với phạm nhân là người nước ngoài và tránh cách hiểu có sự phân biệt, đối xử giữa phạm nhân là người Việt Nam và phạm nhân là người nước ngoài. Tôi thấy việc chỉnh lý theo hướng cơ bản giữ lại quy định của Điều 19 luật hiện hành và giao cho Chính phủ quy định chi tiết điều này. Việc bỏ quy định trong hồ sơ đề nghị đặc xá cần có văn bản đồng ý tiếp nhận của cơ quan đại diện ngoại giao, cơ quan lãnh sự mà người đó là công dân là hoàn toàn phù hợp.Tôi đồng ý việc quy định đầy đủ các đối tượng được đặc xá trong trường hợp đặc biệt tại Điều 22 gồm người đang chấp hành án phạt tù có thời hạn, người được hoãn chấp hành án phạt tù, người được hưởng an treo, người đang được tạm đình chỉ chấp hành án phạt tù, người đang được tha tù trước thời hạn có điều kiện, người đang chấp hành án phạt tù chung thân. Tôi cũng đồng ý việc cần quy định rõ trách nhiệm của Viện Kiểm sát nhân dân trong hoạt động đặc xá tại các Điều 15, 30 và 38 của dự thảo luật để phù hợp với Luật Tổ chức viện kiểm sát nhân dân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bỏ từ "sớm" trong câu "giúp đỡ người được đặc xá trở về địa phương, tái hòa nhập cộng đồng, sớm ổn định cuộc sống" tại khoản 3 Điều 27 bởi vì từ này sẽ rất khó hiểu, khó xác định và không phù hợp với cách viết tại khoản 3 Điều 33 và khoản 2 Điều 3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thực hiện Hiến pháp năm 2013 và rất nhiều luật cũng như bộ luật có liên quan nên việc sửa đổi Luật Đặc xá lần này tôi cho là yêu cầu tất yếu. Tôi ủng hộ quan điểm là chúng ta phải sửa đổi Luật Đặc xá. Trong thực tế nhiều năm thi hành đặc xá của Chủ tịch nước được tiến hành rất chặt chẽ và rất hiệu quả, hầu như chưa bao giờ xảy ra sự cố nào đáng tiếc xoay quanh việc đặc xá này. Tuy nhiên, để góp ý hoàn thiện dự thảo luật, tôi xin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điểm đặc xá. Tôi nghĩ rằng sở dĩ rất nhiều đại biểu quan tâm đến việc góp ý vào quy định này vì hiện nay trong 3 thời điểm quy định là thời điểm đặc xá thì ngày lễ lớn của đất nước đã có quy định tại nghị định 145 của Chính phủ. Tuy nhiên, còn 2 thời điểm là sự kiện trọng đại của đất nước và sự kiện đặc biệt vì lý do đối ngoại thì chính vì chưa có một văn bản nào quy định và cũng chưa có giải thích nào, đo đó rất nhiều đại biểu quan tâm. Chúng tôi nhận thức rằng giữa quy định về thời điểm đặc xá và thẩm quyền đặc xá của Chủ tịch nước là khác nhau. Chúng ta quy định thời điểm đặc xá nhưng không có nghĩa là đến thời điểm ấy là phải đặc xá mà việc đặc xá hay không là do Chủ tịch nước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ông tác đặc xá nhiều năm qua tiến hành như thế. Do đó, tôi đề nghị Ban soạn thảo nên cân nhắc. Nếu chúng ta giữ nguyên 3 thời điểm đặc xá này thì nên có cân nhắc giải thích đưa vào mục giải thích từ ngữ. Tôi nghĩ rằng giải thích thì không khó, không thể nói là đòi hỏi sự hoàn hảo và tôi nghĩ rằng trong báo cáo giải trình của Ủy ban Thường vụ Quốc hội thì có thể ngay về giải trình này cũng có thể là một nội dung để đưa vào trong mục giải thích từ ngữ về thời điểm đặc xá là sự kiện trọng đại hoặc nhân sự kiện đặc biệt, để cho những quy định trở nên rõ ràng và tránh việc suy nghĩ, hiểu một cách mơ hồ.</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để được đặc xá quy định tại Điều 11 của dự thảo, có nội dung trừ trường hợp có quyết định của thủ trưởng cơ quan thi hành án dân sự có thẩm quyền về việc chưa có điều kiện thi hành án theo quy định của pháp luật thi hành án dân sự. Tôi nghĩ chúng ta không nên xây dựng một quy định như thế và cần thiết bỏ nội dung này đi. Vì lý do nếu chúng ta cho rằng điều kiện để đặc xá mà căn cứ vào quyết định của thủ trưởng cơ quan thi hành án dân sự có lẽ hơi lạm dụng thẩm quyền của thủ trưởng cơ quan thi hành án dân sự. Nếu chúng ta giữ quy định này, chúng ta nên quy định thẳng trường hợp chưa có điều kiện thi hành án theo Luật Thi hành án dân sự, tôi nghĩ như vậy đầy đủ. Vì ở khoản 1 của điều này chúng ta cũng quy định điều kiện để đặc xá với việc chấp hành từ loại khá, loại tốt thì loại khá, loại tốt cũng hoàn toàn phụ thuộc vào đánh giá của cơ sở giam giữ. Nhưng ở khoản này chúng ta lại nêu trừ trường hợp có quyết định của thủ trưởng cơ quan thi hành án dân sự. Tôi nghĩ cái này nên bỏ đi, nên quy định thẳng, nếu giữ nên quy định thẳng đó là việc chưa có điều kiện thi hành án theo Luật Thi hành án dân sự. Đó là vấn đề thứ 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trường hợp không đề nghị đặc xá theo quy định tại Điều 12 của dự thảo. Rà soát lại tôi đề nghị với ban soạn thảo nên cơ cấu thêm các tội, bổ sung vào Điều 12. Tội phá hoại cơ sở vật chất kỹ thuật của Nước cộng hòa xã hội chủ nghĩa Việt Nam được quy định tại Điều 114 Bộ luật Hình sự và tội chống phá cơ sở giam giữ tại Điều 119 trong Bộ luật Hình sự. Vì hai tội này, một tội liên quan đến xâm phạm an ninh quốc gia, đều liên quan đến xâm phạm an ninh quốc gia và trong đó có tội chống phá cơ sở giam giữ. Để cho logic với việc chấp hành tốt, cải tạo tốt tại trại giam. Đó là thứ ba tôi xin góp ý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ặc xá trong trường hợp đặc biệt quy định tại Điều 22 dự thảo. Tôi đề nghị, riêng các trường hợp khác tôi đồng ý nhưng có trường hợp được hoãn thi hành án tôi đề nghị chỉ xét những trường hợp người đang mắc một trong những bệnh hiểm nghèo như ung thư hay những bệnh nặng tiên lượng sẽ chết. Vì trong thực tế triển khai thi hành án, những đối tượng đã được hoãn vì những lý do này tiên lượng sẽ chết trong thời gian rất ngắn và việc quản lý theo dõi rất khó khăn. Thực tế mà nói việc quay lại để trở lại tiếp tục thi hành án gần như không có. Đề nghị chúng ta chỉ hoãn và đưa vào đặc xá những đối tượng này. Còn những đối tượng khác, ví dụ như phụ nữ có thai, đang nuôi con dưới 36 tháng tuổi, hay là lao động duy nhất. Đặc biệt lao động duy nhất, tôi cho rằng quy định này rất dễ bị lạm dụng trong thực tiễn. Thực chất đánh giá lao động duy nhất hiện nay rất khó và dễ bị lạm dụng. Vì đánh giá lao động duy nhất hiện nay, từ gốc chỉ có xác nhận của chính quyền địa phương, lao động duy nhất rất dễ bị lạm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làm đặc xá có nhiều trường hợp, nhất là trường hợp nuôi con nhỏ dưới 36 tháng tuổi, nhiều đối tượng, mặc dù đang được hoãn thi hành án nhưng vẫn tiếp tục có hành vi phạm tội hoặc chưa có kết luận nhưng có phản ánh của dư luận quần chúng nhân dân. Những đối tượng là lao động duy nhất này tiếp tục có những hành vi mờ ám, ảnh hưởng đến hiệu quả của việc đặc xá, tôi đề nghị Ban soạn thảo nên cân nhắc nếu như đặc xá đối với những trường hợp được quy định tại khoản này chỉ nên giữ một trường hợp bị bệnh hiểm nghèo như tôi đã phân tích ở trên.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Bình Thuậ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ặc xá (sửa đổi), báo cáo giải trình, tiếp thu ý kiến của Ủy ban Thường vụ Quốc hội, tôi cơ bản thống nhất với các ý kiến tiếp thu, giải trình. Bên cạnh đó, tôi xin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ỹ thuật lập pháp, tôi đề nghị bỏ đoạn "nhân sự kiện trọng đại, ngày lễ lớn của đất nước" tại khoản 2 Điều 3 vì nội dung này đã được quy định tại khoản 1 Điều 3 nên không cần lặp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ỏ điểm i khoản 2 Điều 11 về trường hợp khác do Chủ tịch nước quyết định theo đề nghị của Chính phủ. Chúng ta biết rằng, đặc xá là chính sách khoan hồng đặc biệt của nhà nước, vì vậy phải đảm bảo rõ ràng, công bằng đối với người được đề nghị đặc xá và cũng tránh việc tùy tiện tro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ội đồng tư vấn đặc xá và tổ thẩm định liên ngành. Về thành lập Hội đồng tư vấn đặc xá được quy định tại Điều 10 Chương II mục 1, nhưng việc thành lập Tổ thẩm định liên ngành lại được quy định tại Điều 36 Chương IV. Do đó, để đảm bảo tính liên tục và dễ theo dõi, đề nghị đưa phần thành lập Tổ thẩm định liên ngành lên Chương II và bổ sung vào Điều 10. Theo đó, sửa lại tiêu đề của Điều 10 là thành lập Hội đồng tư vấn đặc xá và Tổ thẩm định liên ngành. Ngoài ra, tôi cũng đề nghị bổ sung quy định về quyền và nghĩa vụ của Hội đồng tư vấn đặc xá và Tổ thẩm định liên ngành.Tôi đề nghị bỏ điểm c khoản 2 Điều 20 về nội dung nghiêm chỉnh chấp hành pháp luật của Nhà nước như ý kiến của đại biểu Hồng Hà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tự, thủ tục đề nghị đặc xá, thực hiện quyết định đặc xá tại mục 3 Chương II của dự thảo. Theo nguyên tắc về kiểm soát thủ tục hành chính, thủ tục hành chính phải đảm bảo quy định rõ địa điểm tiếp nhận, thời gian, thời hạn giải quyết, thành phần hồ sơ cũng như cơ quan giải quyết thủ tục hành chính. Tuy nhiên, qua nghiên cứu, tôi nhận thấy trong mục này có những điều có quy định rõ về thời hạn giải quyết hồ sơ, nhưng cũng có những điều luật không quy định rõ về thời hạn giải quyết hồ sơ, ví dụ tại khoản 5 Điều 15 quy định về thông báo bằng văn bản cho Viện Kiểm sát có thẩm quyền để kiểm sát nhưng không quy định Viện Kiểm sát được thực hiện việc kiểm sát trong thời gian là bao lâu, khi chuyển hồ sơ cho Viện Kiểm sát thì có phải chờ kết quả trả lời của Viện Kiểm sát rồi mới chuyển hồ sơ đến cho tổ thẩm định liên ngành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cũng không quy định về thời hạn giải quyết hồ sơ của Hội đồng tư vấn đặc xá và Văn phòng Chủ tịch nước hoặc tại Điều 18 không quy định về thời hạn cấp giấy chứng nhận đặc xá. Vì vậy, tôi đề nghị rà soát và quy định rõ về thời hạn giải quyết hồ sơ của các cơ quan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ình tự, thủ tục lập hồ sơ danh sách người đủ điều kiện đặc xá còn qua nhiều bước và nhiều cơ quan giải quyết. Vì vậy đề nghị nghiên cứu theo hướng đơn giản hóa trình tự thực hiện để vừa đảm bảo tính chặt chẽ, vừa thuận tiện trong việc thực hiện. Theo đó đề nghị quy định lại khoản 6 Điều 15 và khoản 2 Điều 16 theo hướng sau khi tổ thẩm định liên ngành thẩm định hồ sơ thì lập danh sách hồ sơ người đủ điều kiện được đề nghị đặc xá gửi cho Hội đồng tư vấn đặc xá mà không cần phải gửi lại cho các nơi như giám thị trại giam, giám thị trại tạm giam v.v... Thực hiện như vậy sẽ rút ngắn được thời gian cũng như tránh việc chuyển hồ sơ qua lại giữa các cơ quan nhiều l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quyết khiếu nại, hiện nay theo Luật Khiếu nại thì thời hiệu để khiếu nại là 90 ngày, kể từ ngày nhận được quyết định hành chính hoặc biết được quyết định hành chính, hành vi hành chính. Luật Khiếu nại cũng quy định về việc giải quyết khiếu nại lần đầu không quá 30 ngày và trong trường hợp đặc biệt thì kéo dài không quá 45 ngày. Tuy nhiên, tại Điều 37 và 38 của dự thảo luật quy định thời hiệu khiếu nại chỉ có 5 ngày và thời gian giải quyết khiếu nại chỉ có 3 ngày. Đề nghị có sự nghiên cứu để kéo dài thời hạn giải quyết khiếu nại cũng như thời hiệu khiếu nại để đảm bảo tương thích với Luật Khiếu nại cũng như đảm bảo được quyền của người khiếu nại và thời hạn giải quyết khiếu n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ủa Ủy ban Thường vụ Quốc hội về dự thảo Luật Đặc xá (sửa đổi) và dự thảo bộ luật. Để hoàn chỉnh Luật Đặc xá (sửa đổi), tôi xin có một số ý kiế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i khoản 2 Điều 11 và khoản 6 Điều 12 đều nêu trường hợp khác do Chủ tịch nước quyết định theo đề nghị của Chính phủ thì cũng đã có nhiều đại biểu phân tích về điểm và điều khoản này. Tôi cho rằng đây là một điều khoản quét để ngừa trường hợp phát sinh mới. Điều khoản quét này là cần thiết. Tuy nhiên, cần phải biên soạn lại cho phù hợp hơn, vì tại điểm 1 khoản 3 quy định: "Đặc xá là sự khoan hồng của nhà nước do Chủ tịch nước quyết định, tha tù trước thời hạn cho người bị kết án phạt tù có thời hạn, tù chung thân nhân sự kiện trọng đại, ngày lễ lớn của đất nước hoặc trong trường hợp đặc biệt." Đây là quy định về quyền của Chủ tịch nước được đặc xá và đã được hiến định trong Hiến pháp năm 1992 tại khoản 2 Điều 103; Hiến pháp năm 2013 tại khoản 3 Điều 88 và Luật Đặc xá hiện hành tại điểm g khoản 2 Điều 10. Tuy nhiên, nếu ghi là các trường hợp khác Chủ tịch nước quyết định theo đề nghị của Chính phủ thì như vậy, hiểu ở mức độ nào đó thì thu hẹp quyền của Chủ tịch nước. Những trường hợp mà Chính phủ không đề nghị thì Chủ tịch nước không được quyền quyết định hay sao? Tôi cho rằng cách ghi như vậy thu hẹp quyền của Chủ tịch nước, phải biên soạn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về thành lập Hội đồng tư vấn đặc xá, tại khoản 3 Điều 17 về thẩm tra, duyệt, kiểm tra hồ sơ đề nghị đặc xá và trình Chủ tịch nước danh sách đề nghị đặc xá, quy định: "Hội đồng tư vấn đặc xá tổ chức duyệt danh sách hồ sơ đề nghị đặc xá do thường trực hội đồng tư vấn đặc xá trình". Tổng hợp và lập danh sách người đủ điều kiện đặc xá để trình Chủ tịch nước xem xét, quyết định. Khoản 4 quy định: Văn phòng Chủ tịch nước rà soát, kiểm tra danh sách hồ sơ những người đã được Hội đồng tư vấn đặc xá xét đề nghị trình Chủ tịch nước quyết định. Như vậy, không có điều khoản này quy định cho Chính phủ đề nghị, Chính phủ chỉ đề nghị các trường hợp đặc xá đặc biệt quy định tại Điều 23, 24 dự thảo luật. Chúng tôi đề nghị bỏ các cụm từ: "Theo đề nghị của Chính phủ" tại điểm i khoản 2 Điều 11 và khoản 6 Điều 12 dự thảo luật, giữ lại điểm g khoản 2 Điều 10 Luật Đặc xá hiện hành. Quy định như vậy sẽ không thống nhất vì các trường hợp khác do Chính phủ đề nghị nên Ban soạn thảo xem xét chỉnh lý lạ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nội dung giải trình tiếp thu của Ủy ban Thường vụ Quốc hội tại Báo cáo số 327 ngày 18/10/2018 đồng thời xin phát biểu một số nội dung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kiện đề nghị đặc xá quy định tại điểm a khoản 1 Điều 11: "Có nhiều tiến bộ, có ý thức cải tạo tốt và được xếp loại chấp hành án phạt tù khá hoặc tốt". Nội dung này được Ủy ban Thường vụ Quốc hội báo cáo giải trình tiếp thu, tôi cho rằng việc quy định đối tượng chỉ được xếp loại chấp hành án phạt tù khá vào nhóm đủ điều kiện đề nghị đặc xá chưa thực sự phù hợp. Vì chúng ta hiểu đặc xá là sự khoan hồng đặc biệt của nhà nước đối với người bị kết án phạt tù, vì ý nghĩa này nên đối tượng được xem xét đặc xá phải có điều kiện đặc biệt tương xứng thực sự xứng đáng. Tôi đề nghị luật chỉ nên xem xét quy định đối tượng được đề nghị đặc xá phải được xếp loại chấp hành án phạt tù từ tốt trở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đ khoản 1 Điều 11 quy định "khi được đặc xá không làm ảnh hưởng xấu đến an ninh trật tự". Với quy định này sẽ khó cho cơ quan chức năng có thể xác định đây là điều kiện đủ để người được đề nghị đặc xá không làm ảnh hưởng đến an ninh trật tự. Nhiều năm qua cho thấy, quá trình thực hiện đặc xá tha tù trước thời hạn có trường hợp chưa về đến nhà đã thực hiện hành vi phạm tội, hoặc sau một thời gian tiếp tục tái phạm. Tỷ lệ này trên thực tế không cao mà theo báo cáo của Thường vụ Quốc hội tỷ lệ này là 1,16%. Nếu quy định đây là điều kiện để được xét đặc xá là không phù hợp, thiếu chặt chẽ bởi chẳng ai thấu được lòng người. Không ai biết trước khi được đặc xá họ sẽ không làm ảnh hưởng an ninh trật tự. Nếu quy định như dự thảo luật sẽ trở thành quy định mang tính tùy nghi, khó thực hiện. Do đó, tôi đề nghị sửa lại điểm đ khoản 1 Điều 11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am kết khi được đặc xá, không làm ảnh hưởng xấu đến an ninh, trật tự. Quy định như vậy sẽ phần nào đảm bảo chặt chẽ hơn. Coi như người được đề nghị đặc xá sẽ có một lời hứa cho tương lai sau khi được đặc xá không làm ảnh hưởng xấu đến an ninh, trật tự, quyết tâm làm lại cuộc đời khi được hưởng sự khoan hồng của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kỹ thuật lập pháp, cần làm rõ hơn một số quy định chưa rõ ràng và có dấu hiệu trùng lặp về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7 Điều 15 quy định Bộ Công an, Bộ Quốc phòng, Tòa án nhân dân tối cao, Viện kiểm sát nhân dân tối cao căn cứ chức năng, nhiệm vụ, hướng dẫn chi tiết áp dụng điều này. Tức là khoản 1 đến khoản 6 Điều 15 quy định về trình tự, thủ tục, lập hồ sơ, danh sách người đủ điều kiện để đề nghị đặc xá. Trong khi đó, tại Điều 21 cũng quy định: Chính phủ quy định chi tiết, trình tự, thủ tục lập danh sách thẩm định, thẩm tra hồ sơ đề nghị đặc xá và thực hiện quyết định đặc xá. Như vậy, có thể thấy hai nội dung trên cơ bản quy định về hướng dẫn áp dụng chi tiết, trình tự, thủ tục lập hồ sơ, danh sách người đủ điều kiện để đặc xá dẫn đến cách hiểu và thực thi pháp luật không thống nhất. Do đó, quy định về trách nhiệm của các ngành nên quy định trong nghị định của Chính phủ, hướng dẫn về trình tự, thủ tục, lập danh sách thẩm định, thẩm tra hồ sơ đề nghị đặc xá và thực hiện quyết định đặc xá là phù hợp, đảm bảo tính phân cấp, phân quyền trong hệ thống văn bản quy phạm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khoản 2 Điều 21 quy định Bộ Công an, Bộ Quốc phòng, Tòa án nhân dân tối cao, Viện kiểm sát nhân dân tối cao và các cơ quan, tổ chức có liên quan trong phạm vi, nhiệm vụ quyền hạn của mình, hướng dẫn phối hợp thực hiện việc lập danh sách xét hồ sơ đề nghị đặc xá. Đề nghị Ban soạn thảo xem xét bổ sung quy định tại khoản 7 Điều 15 dự thảo luật để đảm bảo tính thống nhất, tránh chồng chéo và làm rõ trách nhiệm trong quá trình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ồng tình cao với ý kiến phát biểu của đại biểu Trần Văn Mão - Nghệ An. Luật sửa đổi, bổ sung lần này chưa đề cập đến việc bổ sung quy định trách nhiệm giám sát của cơ quan Hội đồng nhân dân cấp tỉnh đối với hoạt động đặc xá là chưa phù hợp và tương thích với Luật Tổ chức chính quyền địa phương năm 2015 và Luật Hoạt động giám sát của Quốc hội và Hội đồng nhân dân năm 2015. Trong trình tự, thủ tục thực hiện đặc xá có rất nhiều hoạt động của các cơ quan công an, Viện kiểm sát nhân dân, Tòa án nhân dân địa phương. Do vậy, tôi cho rằng cần phải bổ sung quy định về trách nhiệm giám sát của cơ quan dân cử các cấp vào Chương IV của dự thảo luật.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nội dung trong dự án Luật Đặc xá (sửa đổi) và Báo cáo giải trình, tiếp thu của Ủy ban Thường vụ Quốc hội trình tại kỳ họp này. Dự án luật đã tạo cơ sở pháp lý thực hiện chính sách khoan hồng của Nhà nước đối với những trường hợp đặc biệt do Chủ tịch nước quyết định tha tù trước thời hạn cho những người bị kết án phạt tù có thời hạn, tù chung thân nhân sự kiện trọng đại, ngày lễ lớn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thực tế, tôi được biết có những trường hợp oan sai vì nhiều lý do, trong đó có nguyên nhân chính là từ các cơ quan điều tra, truy tố và xét xử và thời gian đã quá lâu rồi mà vẫn phải chịu hình phạt tù, thậm chí là tù chung thân, suốt nhiều năm bị buộc phải thi hành án oan sai, họ vẫn phải chấp hành hình phạt tù một cách nghiêm túc, vẫn viết đơn kêu oan hàng năm, không được các cơ quan tư pháp xem xét đến. Có những trường hợp người có công hay bệnh binh phải chịu án oan sai không được xem xét theo pháp luật trước đây. Những trường hợp này, có những trường hợp tôi biết là cán bộ, chiến sĩ trực tiếp quản lý họ ở các trại giam thì đều ghi nhận họ là những người có ý thức chấp hành tốt quy định của trại giam. Nhưng cơ quan quản lý trại giam thì không bao giờ xác nhận cho họ là có ý thức cải tạo tốt để đưa vào đặc xá vì bản thân họ luôn viết đơn kêu oan. Sau nhiều năm chịu án oan sai và không được các cơ quan xem xét, họ bị rơi vào bế tắc và sinh bệnh hiểm nghèo, nguy hiểm đến tính mạng. Trước những kiến nghị quyết liệt của cựu đại biểu Quốc hội và nhiều cơ quan, tổ chức có liên quan khác và các cơ quan tư pháp đã xem xét và giải quyết để trường hợp này được ra tù, chữa bệnh gần 2 năm nay. Tôi muốn nói trường hợp ông Trần Văn Vót ở Hà Nam mà tôi đã có lần chất vấn Chánh án Tòa án nhân dân tối cao và báo cáo Quốc hội từ đầu nhiệm kỳ đế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ụ việc như thế này, tôi thấy để góp phần tháo gỡ những vướng mắc trong thực tiễn giải quyết oan sai của các cơ quan tư pháp nhiều năm qua, đồng thời đáp ứng một phần nguyện vọng chung của nhân dân trong những trường hợp cụ thể đặc biệt này. Tôi đề nghị dự án Luật Đặc xá (sửa đổi) cần bổ sung một quy định nhỏ nhưng rất thiết thực, điểm a khoản 1 Điều 11 là điều kiện được đề nghị đặc xá đã quy định là có nhiều tiến bộ, có ý thức cải tạo tốt và được xếp loại chấp hành án phạt tù khá hoặc tốt theo quy định của pháp luật về thi hành án hình sự. Tôi đề nghị bổ sung thêm "kể cả những trường hợp đặc biệt có đơn kêu oan" nối tiếp vào đó để trong quá trình thực thi được minh bạch, rõ ràng và phù hợp với khoản 4 Điều 13 "Quyền của những người đặc xá có quyền khiếu nại, tố cáo". Ta vẫn phải duy trì và trong những trường hợp như thế, các cơ quan giám thị trại giam vẫn có thể tạo điều kiện cho họ, tránh trường hợp như những năm qua còn gây khó khăn trong việc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không bổ sung được vào khoản 1 Điều 11, có thể xem khoản 4 Điều 11 quy định "Chính phủ quy định chi tiết điều này". Mặc dù Quốc hội không xem xét đến vấn đề ban hành của văn bản của Chính phủ quy định chi tiết, tôi đề nghị Bộ Công an tham mưu giúp Chính phủ chú ý quy định điểm a khoản 1 Điều 11 bổ sung kể cả những trường hợp người ta vẫn liên tục có đơn kêu oan, tránh trường hợp cụ thể như vừa qua, góp phần tháo gỡ những vướng mắc trong những trường hợp đặc b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3 Điều 33 trách nhiệm của Ủy ban nhân dân các cấp, các cơ quan, tổ chức có liên quan. Trong dự thảo luật cũng đã quy định những trường hợp đang mắc bệnh hiểm nghèo, người đang ốm đau thường xuyên và không tự phục vụ bản thân được, không còn nguy hiểm cho xã hội, có kết luận giám định y khoa hoặc bằng văn bản của các cơ quan y tế có thẩm quyền. Nhưng đồng ý cho họ trở về để chữa bệnh hoặc đặc xá, tôi đề nghị phải bổ sung những cơ quan y tế địa phương để có thể tạo điều kiện cho họ trong những trường hợp đặc biệt. Nếu cho ra nhưng chính sách tiếp theo để cho người ta tự đi khám bệnh hiểm nghèo, tôi nghĩ cũng rất khó khăn. Đã quy định trong luật, tôi đề nghị cũng phải bổ sung thêm trường hợp các cơ quan y tế trong trường hợp cần thiết có thể miễn giảm cho họ để họ có thể sớm có sức khỏe trở lại bình thường.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ặc xá do Chính phủ trình và báo cáo thẩm tra của Ủy ban Tư pháp, tôi đánh giá cao sự chuẩn bị của cơ quan chủ trì soạn thảo. Chất lượng rất tốt. Tuy nhiên, sau khi nghiên cứu dự thảo, để hoàn thiện thêm thì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ểm b khoản 2 Điều 11 quy định về trường hợp mà Chủ tịch nước quyết định thời hạn, thời gian đã chấp hành hình phạt tù ngắn hơn so với thời gian quy định tại điểm b khoản 1. Trường hợp này chúng ta liệt kê như thế vẫn chưa đủ mà nên có quy định dẫn chiếu hoặc nếu quy định cụ thể thì phải quy định đầy đủ hơn. Ví dụ, quy định là người có thành tích trong xây dựng chủ nghĩa xã hội được tặng thưởng danh hiệu anh hùng lao động, thế thì anh hùng lực lượng vũ trang thì lại thiếu. Trong này phải có thêm anh hùng lực lượng vũ trang. Quy định người được tặng thưởng một trong các loại huân chương, huy chương kháng chiến. Vậy, huân chương lao động các loại có được không? Huân chương độc lập, thậm chí huân chương sao vàng có được không? Tôi đề nghị chúng ta đã liệt kê thì phải liệt kê cho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tế cũng đã xảy ra, đề nghị Ban soạn thảo nghiên cứu ví dụ như điểm c khoản 2 quy định người đang mắc bệnh hiểm nghèo, người đang ốm đau thường xuyên mà không tự phục vụ được bản thân thì những trường hợp này cũng được Chủ tịch nước xem xét và giảm đặc xá. Thế nhưng trong trường hợp mà những người tàn tật thì có được không? Trường hợp này chúng ta cũng phải nghiên cứu, nếu được thì phải bổ sung. Những người tàn tật, ví dụ họ mất 1 chân, họ phạm tội và họ cũng vào tù, họ không tự phục vụ được như những người ốm đau thường xuyên. Tôi đề nghị Ban soạn thảo nghiên cứu thêm trường hợp đó. </w:t>
      </w:r>
    </w:p>
    <w:p>
      <w:pPr>
        <w:pStyle w:val="Normal1"/>
        <w:tabs>
          <w:tab w:val="clear" w:pos="720"/>
          <w:tab w:val="left" w:pos="1134" w:leader="none"/>
          <w:tab w:val="left" w:pos="2268" w:leader="none"/>
          <w:tab w:val="left" w:pos="2494"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ó ý kiến về khoản 2 Điều 38 về thẩm quyền, thời hạn giải quyết khiếu nại, quy định về 2 quyền: Một là quyền của người được đặc xá mà họ có khiếu nại; Hai là quyền kiến nghị của Viện kiểm sát. Vì vậy, tôi đề nghị nên tách 2 khoản này riêng, nếu viết gộp thì thực sự người khiếu nại sau khi nhận được quyết định giải quyết lần 1, tiếp tục khiếu nại thì không biết gửi đi đâu. Tôi đề nghị phải viết lại cho rõ ràng hơn để họ thực hiện quyền của mình, vì trong thực tế chúng tôi đã gặp những trường hợp này và giải quyết nhiều khi mình nói họ lại không nghe. Mình bảo phải gửi lên cấp trên, họ bảo tôi gửi lần 1 ở đâu, tôi gửi lần 2 ở đó. Chúng tôi giải thích với họ là gửi lên chúng tôi thì chúng tôi lại gửi lên cơ quan đó, chứ chúng tôi không có thẩm quyền nữa. Tôi đề nghị phải viết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có một ý kiến nói thêm về thực tế để các đại biểu cũng như Quốc hội xem xét thêm ở điểm d Điều 11 quy định là khi được đặc xá không làm ảnh hưởng xấu đến an ninh, trật tự. Chúng tôi hiểu việc quy định này để chúng ta làm cơ sở để làm rõ trách nhiệm của đơn vị, địa phương và của người được đặc xá quay trở về và trách nhiệm người được đặc xá phải cam kết với Nhà nước về việc sẽ không làm ảnh hưởng xấu đến an ninh trật tự. Tuy nhiên, trong thực tế việc này lại mất rất nhiều thời gian và tốn rất nhiều kinh phí của các trại giam vì có những đợt, chúng tôi xét, chúng tôi hỏi sao các anh chuyển đến chúng tôi chậm. Các anh nói chúng tôi phải đi đến các tỉnh và tốn rất nhiều tiền để làm các thủ tục như cam kết của địa phương, khi người được tha tù có điều kiện hoặc như bây giờ là đặc xá thì phải cam kết về phải giáo dục, giúp đỡ, tạo điều kiện hòa nhập cộng đồng. Các đồng chí nói với tôi là phải làm thế nào chứ chúng em rất vất vả vì phải chia nhau đi rất nhiều tỉnh, tốn rất nhiều kinh phí. Tôi hỏi các em đến địa phương đó thì địa phương sẽ làm thế nào. Các đồng chí trực tiếp đi làm, các đồng chí nói là người ta chỉ cam kết với mình như vậy, còn thực tế như thế nào, người ta không thể lường trước được, người ta không thể biết được vì có những người đi tù gần 10 năm nên người ta không nắm được, bảo chúng tôi cứ cam kết là về đến địa phương thì như vậy. Một quy định như thế này liệu trong thực tế có phù hợp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thể chúng ta vẫn giữ cam kết của người được đặc xá là phải cam kết về địa phương thì phải đảm bảo chấp hành các quy định của địa phương và giữ gìn an ninh trật tự. Nhưng bây giờ lại nói chính quyền địa phương ký thì có cần thiết hay không? Bởi vì nó ảnh hưởng đến vấn đề kinh phí, nguồn nhân lực của cả trại giam như vậy, các cán bộ này phải đi rất nhiều trước mỗi đợt như vậy. Bây giờ lại cả giảm án tha tù có điều kiện cũng phải làm thủ tục này, đặc xá cũng phải làm thủ tục này thì mất rất nhiều thời gian, nguồn lực phải tập trung vào việc này rất nhiều. Vì vậy, tôi đề nghị Quốc hội nên cân nhắc xem có nên quy định như vậy hay không, trên đây là ý kiến của cá nhâ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Đức Thắ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đại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có tính chất kỹ thuật trong văn bản dự án luật này. Cơ bản, tôi thống nhất với nội dung dự thảo cũng như ý kiến của nhiều đại biểu, xin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ở khoản 2 Điều 3, có thể do lỗi kỹ thuật nên thiếu mất một vế là đề nghị đặc xá nhân sự kiện trọng đại, ngày lễ lớn của đất nước quên mất cái là trong trường hợp đặc biệt, cái này cần bổ sung. Khoản 4 trong hội đồng tư vấn đặc xá, diễn đạt thế này tôi cảm thấy là diễn đạt ngược, đề nghị sắp xếp lại theo đúng trình tự công việc bởi hội đồng tư vấn là do chủ tịch nước quyết định làm tham mưu cho Chủ tịch nước trong quyết định về đặc xá rồi sau đó mới thực hiện quyết định để đặc x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iều 7 về các hành vi bị nghiêm cấm trong thực hiện đặc xá, tôi thấy ở khoản 1, mấy điều cấm là rõ nhưng cũng đề nghị bổ sung một nội dung nữa, trong các hành vi bị nghiêm cấm, đó là không thực hiện hoặc cản trở việc thực hiện quyết định về đặc x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oản 3, có từ "cố ý" ở đây viết là "cố ý cấp, xác nhận giấy tờ tài liệu liên quan đến người được đề nghị đặc xá tại quy định của pháp luật", nghĩa của từ "cố ý" ở đây là chưa rõ, đề nghị bỏ từ "cố ý" đi sẽ hợp lý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35 về trách nhiệm của Hội đồng tư vấn đặc xá, ở đây sắp xếp theo khoản 1, 2, 3, tôi đề nghị đưa khoản 1 về sau cùng để phù  hợp với trình tự công việc, từ thẩm tra, duyệt hồ sơ, tập hợp danh sách, ra quyết định rồi sau đó mới tổ chức thực hiện thì hợp lý. Điểm 4 khoản 1 Điều 37 có thể thay từ "người có đơn đặc xá có quyền khiếu nại về việc họ có đủ điều kiện nhưng không được", hay hơn là lặp lại từ "người đó". Khoản này có một ý tôi thấy băn khoăn, đó là vấn đề "giám thị trại giam, giám thị trại tạm giam thuộc Bộ Công an, Bộ Quốc phòng". Có nhất thiết đưa tên trại tạm giam và trại giam thuộc Bộ Công an, Bộ Quốc phòng không? Nếu đưa ra người ta sẽ liên tưởng đến còn trại giam của ai quản lý nữa không, nó không cần thiết. Khoản 3 không nói gì đến trại giam và trại tạm giam của ai cả, như vậy nó thống nhất với các khoản của điều luật, đồng thời tránh sự liên hệ không cần thiết trong diễn đạt này. Tôi đề nghị chỗ này cần điều chỉnh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38 về thẩm quyền và thời hạn giải quyết khiếu nại. Tương tự như vậy ở khoản 1 có viết "giám thị trại giam, giám thị trại tạm giam thuộc Bộ Quốc phòng, thủ trưởng cơ quan trực tiếp trại tạm giam thuộc Bộ Công an". Câu chuyện đặt ra như tôi nói trước là có cần viện dẫn trại giam và trại tạm giam này thuộc ai không? Thủ trưởng cơ quan quản lý trực tiếp trại tạm giam thì đối với trại giam như thế nào? Chỗ này có lẽ nhầm lẫn trong cách diễn đạt nên đề nghị Ban soạn thảo cân nhắc điều chỉnh, bổ sung cho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khoản 1 có nói "quyết định giải quyết khiếu nại phải được gửi ngay cho người khiếu nại biết", "gửi ngay" là như thế nào, phải có định lượng về thời gian cụ thể, chậm nhất là bao lâu. Cần xác định thời hạn tối đa bao lâu gửi đến người có khiếu nại và Viện kiểm sát cấp tỉnh, Viện kiểm sát cấp quân khu để kiểm sát. Khoản 2 sau phần dẫn đầu có chấm phẩy, rồi đến "Viện kiểm sát có quyền kiến nghị đến Bộ trưởng Bộ Công an, Bộ trưởng Bộ Quốc phòng, Chánh án Tòa án nhân dân tối cao", chỗ này phải chỉ rõ Viện kiểm sát cấp nào, không dùng chung là Viện kiểm sát được. Tôi có ý kiến như vậy, đề nghị Ban soạn thảo xem xét bổ sung vào văn bản bản pháp luật cho đầy đủ.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cơ quan soạn thảo, cơ quan thẩm tra, chúng tôi trân thành cảm ơn ý kiến phát biểu sâu sắc và tâm huyết của đại biểu Quốc hội. Chúng tôi thấy rằng nhiều ý kiến cần nghiên cứu để tiếp thu. Các ý kiến đều được ghi âm, ghi chép đầy đủ. Sau phiên họp này, dưới sự chỉ đạo của Thường vụ Quốc hội chúng tôi sẽ phối hợp với các cơ quan hữu quan nghiên cứu nghiêm túc tiếp thu ý kiến đầy đủ của các vị đại biểu Quốc hội và giải trình chi tiết nhất để có dự thảo luật tốt nhất trình Quốc hội xem xét cuối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làm rõ thêm một số vấn đề, còn tổng thể phải làm chi tiết, cẩn thận, gỡ băng, tổng hợp nghiên cứu ý kiến đại biểu để thảo luận thống nhất với các cơ quan hữu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ày chỉ xoay quanh 7 nội dung lớn: Thứ nhất, đặc xá là gì? Thứ hai, thẩm quyền của ai? Thứ ba, đối tượng nào được hưởng. Thứ tư, thời điểm nào được đặc xá. Thứ năm,  điều kiện nào được xét. Thứ sáu, trình tự, thủ tục, thẩm quyền cụ thể của các chủ thể trong quy trình xét đặc xá. Thứ bẩy, tái hòa nhập cộng đồng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ính chất của đặc xá là sự khoan hồng đặc biệt của nhà nước do Chủ tịch nước quyết định cho người bị kết án phạt tù có thời hạn, tù chung thân nhân sự kiện trọng đại, nhân ngày lễ lớn hoặc trường hợp đặc biệt. Quan điểm của Ban soạn thảo từ trước đến nay đây là chính sách khoan hồng đặc biệt do người đứng đầu nhà nước quyết định. Do đó, phải phân biệt với chính sách khoan hồng đang song song tồn tại hiện nay. Một là miễn chấp hành hình phạt theo Bộ luật Hình sự. Hai là giảm mức hình phạt đã tuyên. Ba là tha tù trước thời hạn có điều kiện. Chúng tôi tiếp thu ý kiến đại biểu Quốc hội, kế thừa luật hiện hành và quy định đặc điểm mang tính chất đặc biệt của đặc x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âu hỏi đặt ra là có thời gian thử thách không đối với những người được đặc xá. Chúng tôi đã nghiên cứu thực tiễn từ năm 1945 đến nay, quá trình thực hiện đặc xá không quy định thời gian thử thách đối với người được đặc xá vì bản chất đặc xá là xá tội trong trường hợp đặc biệt, tức là tha bổng do người đứng đầu nhà nước quyết định cho nên đã tha là tha bổng luôn chứ không có quy định thời gian thử thách để sau đó không đáp ứng điều kiện này để bắt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qua rà soát và thông tin chúng tôi biết thì đã rà soát rất nhiều pháp luật của nhiều nước trên thế giới thì người đứng đầu nhà nước khi tha bổng người ta cũng không có điều kiện thử thách để bắt lại. Chúng tôi sẽ báo cáo với cơ quan có thẩm quyền cân nhắc thêm nhưng mà thông lệ trong nước cũng như quốc tế là không có thực hiện thử thách đối với những người được tha bổ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ẩm quyền của Chủ tịch nước, là người đứng đầu nhà nước thì chúng ta có quy định chặt chẽ, không còn một khoảng trống nào để cho Chủ tịch nước có thể căn cứ vào đó để có thẩm quyền của mình một cách vận dụng linh hoạt trong một số điều kiện. Ví dụ, hiện nay đại biểu Quốc hội có ý kiến ở 3 đ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ểm i khoản 1 Điều 11 về quy định là Chủ tịch nước có thể đề nghị đặc xá trong một số trường hợp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12 là không được đặc xá thì cũng có điểm quét là một số trường hợp khác do Chủ tịch nước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ặc xá trong trường hợp đặc biệt tại Điều 22 thì đại biểu cũng có đề nghị là đặc biệt là đặc biệt như thế nào về đối nội, đối ngoại cần phải quy định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tính chất của thẩm quyền của người đứng đầu nhà nước nên thực tiễn tại Điều 10, Điều 11 luật hiện hành cũng có quy định một khoản quét là Quốc hội vẫn ủy quyền cho Chủ tịch nước quyết định một số trường hợp. Thực tiễn thì Chủ tịch nước cũng đã quyết định 1 số trường hợp như vậy. Đặc biệt, trong 14 trường hợp đặc xá trong trường hợp đặc biệt thời gian qua thì thực ra chúng ta cũng không quy định cụ thể thế nào là phục vụ đối nội, thế nào là phục vụ đối ngoại. Nhưng theo yêu cầu của từng trường hợp cụ thể thì từ trước đến nay, Chủ tịch nước quyết định các trường hợp này không có sai sót vì có những trường hợp mà trong mối quan hệ giữa các quốc gia chẳng hạn thì chúng ta không bó chặt. Nếu bó chặt quá thì khi thực tiễn xảy ra thì Chủ tịch nước sẽ không xử lý được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ý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ế giới, các nước họ cũng có những khoản mở như thế. Khi thực hiện quyền này thì Chủ tịch nước cũng có sự giám sát của Quốc hội, Mặt trận Tổ quốc Việt Nam và của nhân dân. Thực tiễn chúng ta cũng đã thực hiện như thế nhưng mà không có sai sót gì. Quá trình làm luật này trước đây những trường hợp đó do Chủ tịch nước quyết định, có đề suất của các cơ quan hữu quan nhưng trong Điều 10, Điều 11 của luật hiện hành thì Chủ tịch nước không cần đề nghị của Chính phủ. Nhưng đó là trong quy định của luật. Còn thực tiễn thì Chính phủ đều đề nghị. Quá trình làm việc cơ quan soạn thảo cũng như chúng tôi có xin ý kiến của Chủ tịch nước giai đoạn chúng ta đang soạn thảo luật này, Chủ tịch nước cũng có cho Văn phòng Chủ tịch nước thông báo cho đưa thêm vào quy định những trường hợp khác Chủ tịch nước quyết định do Chính phủ đề nghị, ý kiến của Chủ tịch nước thông báo qua văn phòng Chủ tịch nước, chúng tôi ghi nhận ý kiến này đưa vào để đảm bảo sự chặt chẽ. Đó là điểm thứ h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những đối tượng được đề nghị đặc xá chúng tôi thấy đại biểu Quốc hội cũng có ý kiến nhiều. Đề nghị đối với Chủ tịch nước tôi xin nói thêm, vì sao phải có một số trường hợp linh hoạt, ví dụ một số tội vào những thời điểm cụ thể thì Chủ tịch nước không cho đặc xá. Ví dụ như hiện nay những tội xâm phạm về tình dục trẻ em, hiện nay trong luật cũng không cấm việc không đặc xá nhưng tùy tình hình cụ thể, ví dụ giai đoạn này tội phạm này rộ lên và dư luận xã hội bức xúc thì vào những trường hợp đó nên ủy quyền cho Chủ tịch nước. Có thể trong luật không cấm nhưng Chủ tịch nước sẽ không đặc x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xin báo cáo, đối tượng đề nghị đặc xá. Hiện nay, chúng ta có bổ sung thêm đặc xá nhân sự kiện, nhân ngày lễ lớn, có thêm đối tượng được tạm đình chỉ. Đối tượng được tạm đình chỉ, tạm đình chỉ khác với người được hoãn. Tạm đình chỉ người ta có thể vào và đã chấp hành một phần hình phạt tù nhưng do có những điều kiện, lý do sức khỏe, nuôi con nhỏ dưới 36 tháng tuổi và một số lý do khác nên được tạm đình chỉ cũng được xét đặc xá. Nhưng rõ ràng những người này đã có một thời gian chấp hành hình phạt tù cho nên vẫn phải đáp ứng điều kiện như đã được xếp loại tốt và một số điều kiệ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vị đại biểu Quốc hội, đại biểu Quốc hội phát biểu rất nhiều ý kiến, chúng tôi đã ghi chép và ghi âm đầy đủ. Như tôi đã nói từ đầu, giờ này mà nói tiếp thu ý kiến này hay không tiếp thu ý kiến khác có lẽ thứ nhất chúng tôi cũng không có thẩm quyền, thứ hai phải nghiên cứu rất chi tiết. Chúng tôi sẽ làm đúng theo quy trình và sẽ nghiên cứu rất chi tiết để báo cáo Ủy ban Thường vụ Quốc hội và có báo cáo giải trình, có dự thảo tốt nhất để trình Quốc hội thông qua vào cuối kỳ họp.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sáng hôm nay, đã có 20 vị đại biểu Quốc hội đăng ký và đã phát biểu ý kiến. Một vị đại biểu Quốc hội tranh luận, Chủ nhiệm Ủy ban Tư pháp của Quốc hội Lê Thị Nga đã thay mặt cho các cơ quan giải trình báo cáo, làm rõ thêm một số nội dung mà các vị đại biểu Quốc hội quan tâm, tôi xin phép không nhắc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ác vị đại biểu Quốc hội phát biểu ý kiến đều nhất trí với báo cáo giải trình, tiếp thu, chỉnh lý của Ủy ban Thường vụ Quốc hội và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cụ thể, xin báo cáo với các đại biểu Quốc hội là có nhiều ý kiến phát biểu về nhiều nội dung cụ thể và kỹ thuật xây dựng văn bản của dự thảo luật, như các hành vi bị nghiêm cấm, đặc xá đối với người nước ngoài, trình tự, thời gian thực hiện đặc xá, đặc xá trong trường hợp đặc biệt, các biện pháp bảo đảm để người đặc xá thuận lợi tìm công việc tái hòa nhập cộng đồng, làm rõ trách nhiệm, thẩm quyền của Viện Kiểm sát nhân dân như quyền kháng nghị, bổ sung quyền, trách nhiệm giám sát của Quốc hội, Hội đồng nhân dân, thời điểm có hiệu lực của luật, các vấn đề liên quan đến kỹ thuật trong kết cấu một số điều luật, cách dùng thuật ngữ cho thống nhất trong dự thảo và quy định thời hạn về một số thời điểm trong quá trình xét đặc xá cũng như trách nhiệm của Hội đồng tư vấn đặc xá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các ý kiến của các vị đại biểu Quốc hội đã được Ban thư ký kỳ họp ghi âm, ghi chép đầy đủ và sẽ được Tổng Thư ký Quốc hội chỉ đạo tập hợp tổng hợp để gửi đến các vị đại biểu Quốc hội theo quy định. Ủy ban Thường vụ Quốc hội sẽ chỉ đạo Ủy ban Tư pháp, cơ quan chủ trì soạn thảo, các cơ quan hữu quan nghiên cứu, tiếp thu, giải trình đầy đủ các ý kiến của các vị đại biểu Quốc hội, hoàn chỉnh dự án luật trước khi trình Quốc hội thông qua vào ngày 20/11/2018.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tr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03:00Z</dcterms:created>
  <dc:creator>nhonv</dc:creator>
  <dc:description/>
  <cp:keywords/>
  <dc:language>en-US</dc:language>
  <cp:lastModifiedBy>vananh</cp:lastModifiedBy>
  <dcterms:modified xsi:type="dcterms:W3CDTF">2018-11-07T04:03:00Z</dcterms:modified>
  <cp:revision>2</cp:revision>
  <dc:subject/>
  <dc:title> BẢN TỔNG HỢP THẢO LUẬN TẠI HỘI TRƯỜNG</dc:title>
</cp:coreProperties>
</file>